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ÉTIMO AO ARTIGO 109 DO PROJETO DE LEI COMPLEMENTAR 06 DE 202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7º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</w:rPr>
        <w:t>N</w:t>
      </w:r>
      <w:r>
        <w:rPr>
          <w:rFonts w:eastAsia="Arial" w:cs="Arial" w:ascii="Arial" w:hAnsi="Arial"/>
          <w:b w:val="false"/>
          <w:bCs w:val="false"/>
          <w:color w:val="000000"/>
          <w:sz w:val="24"/>
        </w:rPr>
        <w:t>ão será permitida a instalação de novas instituições, resguardado o uso institucional compatível com o uso residencial de instituições já existentes até a aprovação da presente lei, tratando-se de direito adquirido, seguindo as regras dos parágrafos anteriores no que couber, nas áreas onde estão localizadas as seguintes chácaras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ab/>
        <w:t>I- Chácaras São Marcelo;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ab/>
        <w:t>II- Chácaras Sol Nascente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la das Sessões “Vereador Santo Róttoli”, 25 de março de 2022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22-03-25T12:00:00Z</cp:lastPrinted>
  <dcterms:modified xsi:type="dcterms:W3CDTF">2022-03-25T15:06:43Z</dcterms:modified>
  <cp:revision>11</cp:revision>
  <dc:subject/>
  <dc:title/>
</cp:coreProperties>
</file>