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ÂMARA MUNICIPAL DE MOGI MIRIM APROVA: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S PARÁGRAFO PRIMEIRO, SEGUNDO TERCEIRO, QUARTO E QUINTO AO ARTIGO 148 AO PROJETO DE LEI COMPLEMENTAR 06 DE 2021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 1º</w:t>
      </w:r>
      <w:r>
        <w:rPr>
          <w:rFonts w:cs="Arial" w:ascii="Arial" w:hAnsi="Arial"/>
          <w:sz w:val="24"/>
        </w:rPr>
        <w:t xml:space="preserve"> Não será permitido o desmembramento ou parcelamento dos lotes localizados nas seguintes áre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hácaras São Marcel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Chácaras Sol Nasc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</w:t>
      </w:r>
      <w:r>
        <w:rPr>
          <w:rFonts w:cs="Arial" w:ascii="Arial" w:hAnsi="Arial"/>
          <w:sz w:val="24"/>
        </w:rPr>
        <w:t xml:space="preserve"> 2º Nas áreas onde estão localizadas as chácaras São Marcelo somente será permitido lotes de no mínimo dois mil metr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 3º</w:t>
      </w:r>
      <w:r>
        <w:rPr>
          <w:rFonts w:cs="Arial" w:ascii="Arial" w:hAnsi="Arial"/>
          <w:sz w:val="24"/>
        </w:rPr>
        <w:t xml:space="preserve"> Nas áreas onde estão localizadas as chácaras Sol Nascente somente será permitido lotes de no mínimo dois mil metr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</w:t>
      </w:r>
      <w:r>
        <w:rPr>
          <w:rFonts w:cs="Arial" w:ascii="Arial" w:hAnsi="Arial"/>
          <w:sz w:val="24"/>
        </w:rPr>
        <w:t xml:space="preserve"> 4º Nas áreas onde estão localizadas as chácaras São Marcelo não será permitida a construção de edifícios verticais com mais de 2 (dois pavimento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</w:t>
      </w:r>
      <w:r>
        <w:rPr>
          <w:rFonts w:cs="Arial" w:ascii="Arial" w:hAnsi="Arial"/>
          <w:sz w:val="24"/>
        </w:rPr>
        <w:t xml:space="preserve"> 5º Nas áreas onde estão localizadas as chácaras Sol Nascente não será permitida a construção de edifícios verticais com mais de 2 (dois pavimento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la das Sessões “Vereador Santo Róttoli”, 25 de março d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dc:language>en-US</dc:language>
  <cp:lastModifiedBy/>
  <cp:lastPrinted>2022-03-25T12:01:00Z</cp:lastPrinted>
  <dcterms:modified xsi:type="dcterms:W3CDTF">2022-03-25T15:02:28Z</dcterms:modified>
  <cp:revision>10</cp:revision>
  <dc:subject/>
  <dc:title/>
</cp:coreProperties>
</file>