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EGUNDO AO ARTIGO 108 DO PROJETO DE LEI COMPLEMENTAR 06 DE 2021, RENUMERANDO O PARÁGRAFO ÚNICO COMO PARÁGRAFO PRIMEIRO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2º Os trechos a partir da rotatória de acesso a Rodovia Amador Jorge Siqueira Franco passando pelo loteamento das Chácaras São Marcelo até a entrada de acesso ao empreendimento Flor D’aldeia fica excluído da Zona Predominantemente Comercial 2, passando a ser Zona Exclusivamente Residencial (ZER), respeitado o direito adquirido de eventual empreendimento já estabelecido no local, aplicando-se as regras concernentes ao tema.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 “Vereador Santo Róttoli”, 25 de març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PSDB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22-03-25T12:17:00Z</cp:lastPrinted>
  <dcterms:modified xsi:type="dcterms:W3CDTF">2022-03-25T15:17:41Z</dcterms:modified>
  <cp:revision>9</cp:revision>
  <dc:subject/>
  <dc:title/>
</cp:coreProperties>
</file>