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QUARTO AO ARTIGO 129 DO PROJETO DE LEI COMPLEMENTAR 06 DE 2021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§  4º </w:t>
      </w:r>
      <w:r>
        <w:rPr>
          <w:rFonts w:cs="Arial" w:ascii="Arial" w:hAnsi="Arial"/>
          <w:sz w:val="24"/>
        </w:rPr>
        <w:t xml:space="preserve">As áreas no entorno das grotas da Voçoroca, considerando a faixa de proteção de 50 metros de largura, incluídas no polígono convexo dos pontos externos das bordas, poderão ser destinadas a propostas de ocupação, estas devidamente documentadas por meio de estudo Técnico Ambiental e de sustentabilidade, os quais serão analisados caso a caso pela municipalida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>Sala das Sessões “Vereador Santo Róttoli”, 25 de março de 2022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dc:language>en-US</dc:language>
  <cp:lastModifiedBy/>
  <cp:lastPrinted>2005-01-25T14:56:00Z</cp:lastPrinted>
  <dcterms:modified xsi:type="dcterms:W3CDTF">2022-03-25T13:56:51Z</dcterms:modified>
  <cp:revision>6</cp:revision>
  <dc:subject/>
  <dc:title/>
</cp:coreProperties>
</file>