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S PARÁGRAFOS SEXTO E SÉTIMO AO ARTIGO 148 AO PROJETO DE LEI COMPLEMENTAR 06 DE 2021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§ 6º Os lotes onde estão localizadas as chácaras Sol Nascente somente poderão ter no máximo duas unidades residenciais autônomas, contíguas ou isolad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  7º Nos lotes onde estão localizadas as Chácaras Sol Nascente não será permitido a construção superior a 60% do lo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la das Sessões “Vereador Santo Róttoli”, 25 de março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dc:language>en-US</dc:language>
  <cp:lastModifiedBy/>
  <cp:lastPrinted>2005-01-25T14:56:00Z</cp:lastPrinted>
  <dcterms:modified xsi:type="dcterms:W3CDTF">2022-03-25T15:02:48Z</dcterms:modified>
  <cp:revision>9</cp:revision>
  <dc:subject/>
  <dc:title/>
</cp:coreProperties>
</file>