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DA ADITIVA N º               AO PROJETO DE LEI COMPLEMENTAR 06/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CÂMARA MUNICIPAL DE MOGI MIRIM APROV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INCLUI-SE O PARÁGRAFO QUARTO AO ARTIGO 146 AO PROJETO DE LEI COMPLEMENTAR 06 DE 2021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§4º  As regras do caput deste artigo não se aplicam às áreas onde estão localizadas as chácar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I- São Marcelo;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II- Sol Nasc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Sala das Sessões “Vereador Santo Róttoli”, 25 de março de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EREADOR ORIVALDO APARECIDO MAGALHÃES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MAGALHÃES DA POTENCIAL)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dc:language>en-US</dc:language>
  <cp:lastModifiedBy/>
  <cp:lastPrinted>2022-03-25T12:47:00Z</cp:lastPrinted>
  <dcterms:modified xsi:type="dcterms:W3CDTF">2022-03-25T15:47:19Z</dcterms:modified>
  <cp:revision>14</cp:revision>
  <dc:subject/>
  <dc:title/>
</cp:coreProperties>
</file>