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Requeiro à presidência da Câmara Municipal, vereadora Sônia Regina Rodrigues, que consulte o plenário desta Casa de Leis, na data da leitura deste requerimento, para que seja aceita a apresentação das emendas aditivas </w:t>
      </w:r>
      <w:r>
        <w:rPr>
          <w:color w:val="000000"/>
          <w:sz w:val="24"/>
          <w:szCs w:val="24"/>
        </w:rPr>
        <w:t>nº 18, 19, 20, 21, 22, 23, 24, 25 e 26 ao</w:t>
      </w:r>
      <w:r>
        <w:rPr>
          <w:sz w:val="24"/>
          <w:szCs w:val="24"/>
        </w:rPr>
        <w:t xml:space="preserve"> projeto de Lei Complementar 06 de 2021 (Plano Diretor), nos termos do artigo 184, parágrafo 4º, inciso XII do Regimento Interno (Resolução 276 de 2010), que possibilita a aceitação de proposituras fora do prazo regiment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acordo com comunicado da Presidente desta casa de leis, assinado no dia 14 dezembro de 2021 pela mesma; o prazo para apresentação de emendas ao Plano Diretor teria finalizado em 28 de fevereiro de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davia, o Regimento Interno (Resolução 276 de 2010), em seu artigo 184, parágrafo quarto, inciso XII, possibilita a aceitação de proposituras fora do prazo regimental, mediante votação favorável de dois terços dos membros, incluindo a presidência da Câmara Municipal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ém disso, vale destacar que ainda ocorrerão outras audiências públicas referente ao Plano Diretor, sendo que a última ocorrerá no dia 5 de abril de 2022, ou seja, haverá tempo hábil para população ter acesso as respectivas emendas apresentadas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demais, destaca-se que é imprescindível que estas emendas sejam recebidas antes da última audiência pública do plano diretor, tendo em vista que prevalece o entendimento de que é indispensável a participação popular referente ao Plano Diretor, sendo assim, caso estas emendas fossem aceitas e recebidas somente no dia da votação do respectivo plano, já haveria ocorrido todas as audiências públicas, o que impediria a participação popular em relação as mesmas, razão pela qual solicito a aceitação das respectivas emendas na presente sessão legislativa. </w:t>
      </w:r>
    </w:p>
    <w:p>
      <w:pPr>
        <w:pStyle w:val="Normal"/>
        <w:snapToGrid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 xml:space="preserve">Neste sentido, requeiro à presidência da Câmara Municipal, vereadora Sônia Regina Rodrigues, que consulte o plenário desta Casa de Leis, na data da leitura deste requerimento, para que seja aceita a apresentação das emendas aditivas </w:t>
      </w:r>
      <w:r>
        <w:rPr>
          <w:color w:val="000000"/>
          <w:sz w:val="24"/>
          <w:szCs w:val="24"/>
        </w:rPr>
        <w:t>nº 18, 19, 20, 21, 22, 23, 24, 25 e 26 ao</w:t>
      </w:r>
      <w:r>
        <w:rPr>
          <w:sz w:val="24"/>
          <w:szCs w:val="24"/>
        </w:rPr>
        <w:t xml:space="preserve"> projeto de Lei Complementar 06 de 2021 (Plano Diretor), nos termos do artigo 184, parágrafo 4º, inciso XII do Regimento Interno (Resolução 276 de 2010), que possibilita a aceitação de proposituras fora do prazo regimental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25 de març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8" r="-1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8" r="-1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1:00Z</dcterms:created>
  <dc:creator>Secretaria</dc:creator>
  <dc:description/>
  <dc:language>en-US</dc:language>
  <cp:lastModifiedBy>Windows User</cp:lastModifiedBy>
  <cp:lastPrinted>2022-03-10T11:52:00Z</cp:lastPrinted>
  <dcterms:modified xsi:type="dcterms:W3CDTF">2022-03-25T17:36:00Z</dcterms:modified>
  <cp:revision>4</cp:revision>
  <dc:subject/>
  <dc:title>ASSUNTO :</dc:title>
</cp:coreProperties>
</file>