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 MODIFICATIVA N.º          AO PROJETO DE LEI COMPLEMENTAR Nº 06 DE 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Modifica-se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o anexo dois do presente Projeto de Lei Complementar, que demarca o Zoneamento Urbano do da cidade, no perímetro entre as ruas Rua João Miguel Finhane, Rua Darckson Luiz Cannaval e Av. Itaipu, que deixa de ser enquadrado como Zona Exclusivamente Residencial (ZER) passando a ser Zona Predominantemente Residencial 1 (ZPR 1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25 de março de 2.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VEREADORA MARA CRISTINA CHOQUETTA</w:t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PSB</w:t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ÁREA  A SER ALTERADA</w:t>
      </w:r>
    </w:p>
    <w:p>
      <w:pPr>
        <w:pStyle w:val="Normal1"/>
        <w:spacing w:lineRule="atLeast" w:line="3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1"/>
        <w:spacing w:lineRule="atLeast" w:line="3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20410" cy="36512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70505</wp:posOffset>
                </wp:positionH>
                <wp:positionV relativeFrom="paragraph">
                  <wp:posOffset>2588260</wp:posOffset>
                </wp:positionV>
                <wp:extent cx="3344545" cy="1885950"/>
                <wp:effectExtent l="5080" t="5080" r="5080" b="5080"/>
                <wp:wrapNone/>
                <wp:docPr id="2" name="Linh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44400" cy="188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8.15pt,203.8pt" to="45.15pt,352.25pt" ID="Linha 1" stroked="t" o:allowincell="f" style="position:absolute;flip:xy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pacing w:lineRule="atLeast" w:line="3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tLeast" w:line="3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tLeast" w:line="3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1"/>
        <w:spacing w:lineRule="atLeast" w:line="3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1"/>
        <w:spacing w:lineRule="atLeast" w:line="3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zoneamento proposto no presente projeto, indica um pequeno perímetro de zoneamento exclusivamente residencial, em meio de uma área enquadrada como Predominantemente Residencial 1.  </w:t>
      </w:r>
    </w:p>
    <w:p>
      <w:pPr>
        <w:pStyle w:val="Normal1"/>
        <w:spacing w:lineRule="atLeast" w:line="3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tLeast" w:line="3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ualmente o bairro já conta com algumas atividades e serviços de pequeno porte que não causam perturbações à vizinhança. </w:t>
      </w:r>
    </w:p>
    <w:p>
      <w:pPr>
        <w:pStyle w:val="Normal1"/>
        <w:spacing w:lineRule="atLeast" w:line="3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tLeast" w:line="3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salta-se ainda, que em pequena caminhada pelo perímetro, podemos identificar inúmeros terrenos subutilizados, sem edificação (aproximadamente 13)que estão servindo apenas para descarte irregular de resíduos, abrigos para pragas urbanas e que, de modo geral, trazem riscos a segurança dos moradores. </w:t>
      </w:r>
    </w:p>
    <w:p>
      <w:pPr>
        <w:pStyle w:val="Normal1"/>
        <w:spacing w:lineRule="atLeast" w:line="3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tLeast" w:line="3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tLeast" w:line="3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local também está passando um processo de êxodo, onde pode-se observar inúmeras casas em situação de “aluga-se”. Isso pode ter ocorrido pelo fato de uma tendência dos moradores estarem migrando para condomínios fechados por questão de segurança, deixando o bairro vazio e sem movimentação.</w:t>
      </w:r>
    </w:p>
    <w:p>
      <w:pPr>
        <w:pStyle w:val="Normal1"/>
        <w:spacing w:lineRule="atLeast" w:line="3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tLeast" w:line="3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ta de alteração permitirá que nesses locais possam se instalar de modo regular, pequenos comércios e prestadores de serviço, ocupando os lotes e a residências inutilizados.</w:t>
      </w:r>
    </w:p>
    <w:p>
      <w:pPr>
        <w:pStyle w:val="Normal1"/>
        <w:spacing w:lineRule="atLeast" w:line="3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tLeast" w:line="3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mos com a colaboração dos nobres pares.</w:t>
      </w:r>
    </w:p>
    <w:p>
      <w:pPr>
        <w:pStyle w:val="Normal1"/>
        <w:spacing w:lineRule="atLeast" w:line="3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tLeast" w:line="3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tLeast" w:line="3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tLeast" w:line="3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tLeast" w:line="3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tLeast" w:line="3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tLeast" w:line="3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tLeast" w:line="3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tLeast" w:line="3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tLeast" w:line="3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tLeast" w:line="3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tLeast" w:line="3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tLeast" w:line="3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tLeast" w:line="3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13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1495</wp:posOffset>
          </wp:positionH>
          <wp:positionV relativeFrom="paragraph">
            <wp:posOffset>45720</wp:posOffset>
          </wp:positionV>
          <wp:extent cx="1037590" cy="7518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23:56:00Z</dcterms:created>
  <dc:creator>Secretaria</dc:creator>
  <dc:description/>
  <dc:language>en-US</dc:language>
  <cp:lastModifiedBy/>
  <cp:lastPrinted>2022-02-24T16:47:00Z</cp:lastPrinted>
  <dcterms:modified xsi:type="dcterms:W3CDTF">2022-03-25T17:45:31Z</dcterms:modified>
  <cp:revision>11</cp:revision>
  <dc:subject/>
  <dc:title/>
</cp:coreProperties>
</file>