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35/2015                  </w:t>
        <w:tab/>
        <w:tab/>
        <w:t>Mogi Mirim, 25 de fevereiro de 2015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Veread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DONIZETE DA COST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GUAÇU, SP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solicitação de Vossa Senhoria, através do Ofício GPC 43/2015, encaminho cópia do processo de Pregão Presencial, visando a transmissão das Sessões da Câmara via Web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ANTÔNIO PIRES GONÇALVES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 Presidente da Câmara Municipal de Mogi Miri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2-25T08:43:00Z</cp:lastPrinted>
  <dcterms:modified xsi:type="dcterms:W3CDTF">2015-02-25T11:43:00Z</dcterms:modified>
  <cp:revision>8</cp:revision>
  <dc:subject/>
  <dc:title/>
</cp:coreProperties>
</file>