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BSTITUTIVA N.º         AO PROJETO DE LEI COMPLEMENTAR Nº 06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BSTITUA-SE </w:t>
      </w:r>
      <w:r>
        <w:rPr>
          <w:rFonts w:cs="Arial" w:ascii="Arial" w:hAnsi="Arial"/>
          <w:b w:val="false"/>
          <w:bCs w:val="false"/>
          <w:sz w:val="24"/>
          <w:szCs w:val="24"/>
        </w:rPr>
        <w:t>o art. 126 e 127. que passam a vige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</w:rPr>
        <w:t>Art. 126. Trata-se de área de especial interesse ambiental, delimitada em Mapa Anexo, para fins de captação, reservação e distribuição pública de água no município de Mogi Mirim, sendo regida por critério de baixa ocupação, alta permeabilidade do solo, parcelamento do solo, permitidos o uso Residencial unifamiliar, comercial, serviços diversificados, além do uso institucional, de lazer e recreação, com a condição de viabilidade e implantação de infraestrutura urbana compatíveis com proteção ambiental do solo, da fauna e da flora, tratamento e coleta de esgoto, de resíduos, protegendo as águas de poluição e contaminação, pela recomposição de mata ciliar e a recuperação florestal, evitando-se erosões e assoreamento do leito d’ água e do lago da re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Na ZEIA Cachoeira, o lote mínimo residencial e comercial será de 1.000m² (mil metros quadrados), com frente mínima de 18 metros e taxa de permeabilidade de no mínimo 40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A área verde será de pelo menos 20%, sendo que desta área, 30% poderá ser utilizada como área de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º Área institucional mínima será de 5%, com declividade máxima de 10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º As calçadas terão largura mínima de 2,5 metros, sendo 0,70m de faixa de serviço junto ao meio-fio, 1,2m de faixa acessível e 0,6 m de faixa de acesso ao lo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º Em projetos de parcelamento de solo cuja área total de implantação seja de até 60ha deverá ser desenvolvido e apresentado RAP (Relatório Ambiental Prévio) para análise do Poder Executivo Municipal como forma de compatibilizar a proteção ambiental e a ocupação sustent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º Em projetos de parcelamento de solo cuja área total de implantação for superior 60ha deverá ser desenvolvido e apresentado EIA-RIMA (Estudo de Impacto Ambiental e Respectivo Relatório de Impacto ao Meio Ambiente) como forma de compatibilizar a proteção ambiental e a ocupação sustent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º Será também exigido EIA-RIMA (Estudo de Impacto Ambiental e Respectivo Relatório de Impacto ao Meio Ambiente) para projetos de parcelamento de solo menores que 60ha quando originados de glebas da mesma matricula, de parcelamentos aprovados e/ou implantados nos últimos 10(dez) anos, cuja somatória seja superior a 60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127. O Poder Executivo Municipal poderá adotar medidas de uso e ocupação do solo da área de forma consensual com os municípios de Itapira e Mogi Guaçu que priorizem a restauração flores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5 de março de 2.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A MARA CRISTINA CHOQUET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SB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695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56:00Z</dcterms:created>
  <dc:creator>Secretaria</dc:creator>
  <dc:description/>
  <dc:language>en-US</dc:language>
  <cp:lastModifiedBy/>
  <cp:lastPrinted>2022-03-25T14:47:00Z</cp:lastPrinted>
  <dcterms:modified xsi:type="dcterms:W3CDTF">2022-03-25T18:24:41Z</dcterms:modified>
  <cp:revision>14</cp:revision>
  <dc:subject/>
  <dc:title/>
</cp:coreProperties>
</file>