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BSTITUTIVA N.º         AO PROJETO DE LEI COMPLEMENTAR Nº 06 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BSTITUA-SE </w:t>
      </w:r>
      <w:r>
        <w:rPr>
          <w:rFonts w:cs="Arial" w:ascii="Arial" w:hAnsi="Arial"/>
          <w:b w:val="false"/>
          <w:bCs w:val="false"/>
          <w:sz w:val="24"/>
          <w:szCs w:val="24"/>
        </w:rPr>
        <w:t>o art. 125 e o parágrafo único do art. 127 que passam a vige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sz w:val="25"/>
          <w:szCs w:val="25"/>
        </w:rPr>
        <w:t>Art. 125. Deverá ser desenvolvida e apresentada Avaliação de Impacto Ambiental, de acordo com os parâmetros e diretrizes previstas na legislação estadual e federal, como forma de compatibilizar a proteção ambiental e a ocupação sustentáv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27. O Poder Executivo Municipal poderá adotar medidas de uso e ocupação do solo da área de forma consensual com os municípios de Itapira e Mogi Guaçu que priorizem a restauração flores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Deverá ser desenvolvida </w:t>
      </w:r>
      <w:r>
        <w:rPr>
          <w:rFonts w:cs="Arial" w:ascii="Arial" w:hAnsi="Arial"/>
          <w:b w:val="false"/>
          <w:bCs w:val="false"/>
          <w:sz w:val="25"/>
          <w:szCs w:val="25"/>
        </w:rPr>
        <w:t>Avaliação de Impacto Ambiental, de acordo com os parâmetros e diretrizes previstas na legislação estadual e federal</w:t>
      </w:r>
      <w:r>
        <w:rPr>
          <w:rFonts w:cs="Arial" w:ascii="Arial" w:hAnsi="Arial"/>
          <w:sz w:val="24"/>
          <w:szCs w:val="24"/>
        </w:rPr>
        <w:t xml:space="preserve"> como forma de compatibilizar a proteção ambiental e a ocupação susten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25 de março de 2.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A MARA CRISTINA CHOQUET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SB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IA/RIMA é uma das formas de Avaliação de Impacto Ambiental, e que possui os estudo mais amplos e complexos dentro dos intrumentos e estudos ambientais.</w:t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islação Estadual prevê 3 formas diferentes de Avaliação de Impacto , que são determinadas a partir do grau de potencial pouluidor do empreendimento.</w:t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pretende compatibilizar a atividade com o estudo ambiental a ser exigido, de forma a não tratar de forma desproporcional, empreendimentos com diferentes potenciais polui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6955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56:00Z</dcterms:created>
  <dc:creator>Secretaria</dc:creator>
  <dc:description/>
  <dc:language>en-US</dc:language>
  <cp:lastModifiedBy/>
  <cp:lastPrinted>2022-03-25T15:21:00Z</cp:lastPrinted>
  <dcterms:modified xsi:type="dcterms:W3CDTF">2022-03-25T18:31:44Z</dcterms:modified>
  <cp:revision>15</cp:revision>
  <dc:subject/>
  <dc:title/>
</cp:coreProperties>
</file>