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 AO PROJETO DE LEI COMPLEMENTAR Nº 06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UBSTITUA-SE </w:t>
      </w:r>
      <w:r>
        <w:rPr>
          <w:rFonts w:cs="Arial" w:ascii="Arial" w:hAnsi="Arial"/>
          <w:b w:val="false"/>
          <w:bCs w:val="false"/>
          <w:sz w:val="24"/>
          <w:szCs w:val="24"/>
        </w:rPr>
        <w:t>o art. 124. que passa vige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Art. 124. Área destinada à preservação ambiental, conforme mapa Anexo, com presença de Bacia Hidrográfica com potencial de produção de água e áreas de proteção e recuperação ambiental.</w:t>
      </w:r>
    </w:p>
    <w:p>
      <w:pPr>
        <w:pStyle w:val="Normal"/>
        <w:ind w:left="0" w:right="0" w:firstLine="38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5"/>
          <w:szCs w:val="25"/>
        </w:rPr>
        <w:t>Parágrafo único. Deverá ser desenvolvida e apresentada Avaliação de Impacto Ambiental, de acordo com os parâmetros e diretrizes previstas na legislação estadual e federal, como forma de compatibilizar a proteção ambiental e a ocupação sustentável.</w:t>
      </w:r>
      <w:r>
        <w:rPr>
          <w:rFonts w:cs="Arial" w:ascii="Arial" w:hAnsi="Arial"/>
          <w:b/>
          <w:bCs w:val="false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5 de março de 2.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PSB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6:00Z</dcterms:created>
  <dc:creator>Secretaria</dc:creator>
  <dc:description/>
  <dc:language>en-US</dc:language>
  <cp:lastModifiedBy/>
  <cp:lastPrinted>2022-03-25T15:18:00Z</cp:lastPrinted>
  <dcterms:modified xsi:type="dcterms:W3CDTF">2022-03-25T18:21:43Z</dcterms:modified>
  <cp:revision>14</cp:revision>
  <dc:subject/>
  <dc:title/>
</cp:coreProperties>
</file>