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36/2015                                            Em 03 de març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3, 34, 43, 44, 46 ao 49, 51, 54, 55, 56,  e 58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 xml:space="preserve">INDICAÇÕES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65 à 68, 73 à 84, </w:t>
      </w:r>
      <w:r>
        <w:rPr>
          <w:rFonts w:cs="Arial" w:ascii="Arial" w:hAnsi="Arial"/>
          <w:sz w:val="24"/>
        </w:rPr>
        <w:t>de 2015, aprovados em Sessão Ordinária realizada em  02 de março de 2015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3-03T14:39:00Z</cp:lastPrinted>
  <dcterms:modified xsi:type="dcterms:W3CDTF">2015-03-03T17:39:00Z</dcterms:modified>
  <cp:revision>25</cp:revision>
  <dc:subject/>
  <dc:title/>
</cp:coreProperties>
</file>