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iro a Excelentíssima Senhora Presidente da Câmara Municipal, vereadora Sônia Regina Rodrigues, que consulte o douto plenário, para que seja aceita a apresentação da emenda supressiva nº 1 ao Projeto de Lei nº 26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presidência da Câmara Municipal, vereadora Sônia Regina Rodrigues, que consulte o douto plenário, na presente sessão do dia 28 de março de 2022, para que seja aceita a apresentação da emenda supressiva nº 1 ao Projeto de Lei 26 de 2022, nos termos do artigo 184, parágrafo 4º, inciso XII do Regimento Interno (Resolução 276 de 2010)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28 de março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RA. JOELMA FRANCO DA CU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854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6" r="-2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67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6" r="-2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Secretaria</dc:creator>
  <dc:description/>
  <dc:language>en-US</dc:language>
  <cp:lastModifiedBy/>
  <cp:lastPrinted>2022-03-28T18:13:00Z</cp:lastPrinted>
  <dcterms:modified xsi:type="dcterms:W3CDTF">2022-03-28T21:13:30Z</dcterms:modified>
  <cp:revision>3</cp:revision>
  <dc:subject/>
  <dc:title>ASSUNTO :</dc:title>
</cp:coreProperties>
</file>