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ADITIVA N.º  33     AO PROJETO DE LEI COMPLEMENTAR Nº 06 DE 2021</w:t>
      </w:r>
    </w:p>
    <w:p>
      <w:pPr>
        <w:pStyle w:val="Normal"/>
        <w:jc w:val="both"/>
        <w:rPr>
          <w:rFonts w:ascii="Arial" w:hAnsi="Arial" w:cs="Arial"/>
          <w:b/>
          <w:b/>
          <w:color w:val="5983B0"/>
          <w:sz w:val="24"/>
          <w:szCs w:val="24"/>
        </w:rPr>
      </w:pPr>
      <w:r>
        <w:rPr>
          <w:rFonts w:cs="Arial" w:ascii="Arial" w:hAnsi="Arial"/>
          <w:b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983B0"/>
          <w:sz w:val="24"/>
          <w:szCs w:val="24"/>
        </w:rPr>
      </w:pPr>
      <w:r>
        <w:rPr>
          <w:rFonts w:cs="Arial" w:ascii="Arial" w:hAnsi="Arial"/>
          <w:b/>
          <w:color w:val="5983B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983B0"/>
          <w:sz w:val="24"/>
          <w:szCs w:val="24"/>
        </w:rPr>
      </w:pPr>
      <w:r>
        <w:rPr>
          <w:rFonts w:cs="Arial" w:ascii="Arial" w:hAnsi="Arial"/>
          <w:b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983B0"/>
          <w:sz w:val="24"/>
          <w:szCs w:val="24"/>
        </w:rPr>
      </w:pPr>
      <w:r>
        <w:rPr>
          <w:rFonts w:cs="Arial" w:ascii="Arial" w:hAnsi="Arial"/>
          <w:b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o § (parágrafo segundo) ao Artigo 122 do Projeto de Lei Complementar 06 de 2021, renumerando o parágrafo único para § 1º (parágrafo primeiro):</w:t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…) Áreas de frente para Rodovia Luiz Gonzaga de Amoedo Campos  (estrada da cachoeira) trecho que confronta com zoneamento ZEX 2 BAIRRINHO em faixa paralela à de aproximadamente 700 metros adentro ZEIA bairrinho, serão aplicadas as diretrizes da Zona de Expansão 2 - ZEX 2.</w:t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 25 de março de 2.022.</w:t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983B0"/>
          <w:sz w:val="24"/>
          <w:szCs w:val="24"/>
        </w:rPr>
      </w:pPr>
      <w:r>
        <w:rPr>
          <w:rFonts w:cs="Arial" w:ascii="Arial" w:hAnsi="Arial"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color w:val="5983B0"/>
          <w:sz w:val="24"/>
          <w:szCs w:val="24"/>
        </w:rPr>
      </w:pPr>
      <w:r>
        <w:rPr>
          <w:rFonts w:eastAsia="Calibri" w:cs="Arial" w:ascii="Arial" w:hAnsi="Arial"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color w:val="5983B0"/>
          <w:sz w:val="24"/>
          <w:szCs w:val="24"/>
        </w:rPr>
      </w:pPr>
      <w:r>
        <w:rPr>
          <w:rFonts w:eastAsia="Calibri" w:cs="Arial" w:ascii="Arial" w:hAnsi="Arial"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VEREADOR ALEXANDRE CINTR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</w:rPr>
        <w:t>“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</w:rPr>
        <w:t>Líder PSDB”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i/>
          <w:i/>
          <w:iCs/>
          <w:color w:val="5983B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i/>
          <w:i/>
          <w:iCs/>
          <w:color w:val="5983B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i/>
          <w:i/>
          <w:iCs/>
          <w:color w:val="5983B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color w:val="5983B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i/>
          <w:i/>
          <w:iCs/>
          <w:color w:val="5983B0"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color w:val="5983B0"/>
          <w:sz w:val="24"/>
          <w:szCs w:val="24"/>
        </w:rPr>
      </w:pPr>
      <w:r>
        <w:rPr>
          <w:rFonts w:eastAsia="Calibri" w:cs="Arial" w:ascii="Arial" w:hAnsi="Arial"/>
          <w:b/>
          <w:bCs/>
          <w:color w:val="5983B0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br/>
        <w:br/>
        <w:t>Referente às diretrizes atuais que hoje inclui restrições relacionadas diretamente com a questão ambiental, entendemos que existe uma preocupação com todas as áreas citadas no plano diretor.</w:t>
        <w:br/>
        <w:br/>
        <w:t>Atualmente a expansão urbana da região em questão está circundado a área descrita na emenda.  A alteração do zoneamento para o mesmo do ZEX 2 Bairrinho é fundamentada por apresentarem as mesmas características ambientais: geotécnica, vegetais e hídricos assim como as margens da “Rodovia Luiz Gonzaga de Amoedo Campos (estrada da cachoeira)” que interliga o núcleo urbano ao loteamento “Avenida Garden” e a continuação da “Avenida Alfredo Otávio Milano”, acompanhando a área de expansão urbana do plano diretor proposto a ser aprovado.</w:t>
        <w:br/>
        <w:br/>
        <w:t>Analisando o sentido de expansão do plano diretor para zona leste e o crescimento orgânico já existentes das áreas que já estão intencionadas e  algumas já urbanizadas no entorno das principais vias de acesso e no perímetro da cidade. Entendemos que o vazio que existe na área citada naturalmente pode ser preenchido sem grandes impactos, recompondo o déficit de vegetação e preservando os recursos hídric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6:00Z</dcterms:created>
  <dc:creator>Secretaria</dc:creator>
  <dc:description/>
  <cp:keywords/>
  <dc:language>en-US</dc:language>
  <cp:lastModifiedBy>Câmara Municipal de Mogi Mirim</cp:lastModifiedBy>
  <cp:lastPrinted>2022-02-24T16:47:00Z</cp:lastPrinted>
  <dcterms:modified xsi:type="dcterms:W3CDTF">2022-03-29T14:51:00Z</dcterms:modified>
  <cp:revision>19</cp:revision>
  <dc:subject/>
  <dc:title/>
</cp:coreProperties>
</file>