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Nº 87/2022</w:t>
        <w:tab/>
        <w:tab/>
        <w:tab/>
        <w:tab/>
        <w:tab/>
        <w:tab/>
        <w:t>Em 29 de março de 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Empres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ELEKT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119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 xml:space="preserve">, aprovado pela Casa em Sessão Ordinária realizada em 28 de março de 2022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2-03-29T17:03:00Z</dcterms:modified>
  <cp:revision>25</cp:revision>
  <dc:subject/>
  <dc:title>Em</dc:title>
</cp:coreProperties>
</file>