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4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21, item </w:t>
      </w: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>, que os Contratos e Aditivos firmados no exercício de 2021 são os listados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402"/>
        <w:gridCol w:w="5528"/>
        <w:gridCol w:w="1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/Aditivo 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tax Equipamentos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manutenção e conservação de elevador localizado no prédio que abriga o Plenário do Legislativ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8.055,24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Lopes do Amaral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higienização e limpeza de 29 (vinte e nove) aparelhos de ar condicionado e uma cortina de ar, todos, localizados n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8.559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3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3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 Ferreira Construções e Engenharia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 de engenharia para elaboração de projeto civil e assessoria técnica para a elaboração de Edital e demais atos do procedimento de reforma, bem como, o acompanhamento de obra, recebimento e conferência de materiais a serem utilizados até a entrega final dos serviços a serem executados nas instalações prediais da Câmara Municipal de Mogi Mirim, no imóvel sito na Rua Dr. José Alves, nº 129 – centro, Mogi Mirim/S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6.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4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Base Indústria e Comércio de Moveis e Peças para Escritório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fornecimento, por aquisição, de cadeiras e apoio para os pés para as salas dos srs. vereadores, salas de uso dos servidores e demais dependências da Câmara Municipal de Mogi Miri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63.6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5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NA – Consultoria em Engenharia, Saúde, Segurança do Trabalho e Meio Ambiente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serviços especializados em serviços de medicina e segurança do trabalho para todos os servidores da Câmara Municip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3.65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6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4 Construções e Engenharia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execução de serviços de reforma, manutenção e conservação das dependências da Câmara Municipal de Mogi Mirim, com fornecimento de materiais, mão de obra, equipamentos e acessórios em geral, conforme modelo de proposta de preços, planilhas orçamentárias, cronogramas, memorias descritivos, projetos  e demais documentos constantes do Anexo I-Especificações Técnicas de Materiais e Serviç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569.691,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7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Assessoria e Consultoria Ltda. EP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prestação  de serviços técnicos especializados de compilação das leis municipais mediante a utilização de sistema informatizado de cadastramento, indexação e consulta na WEB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9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8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fon Brasil Assessoria Ltda. EP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fornecimento de recortes eletrônic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4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9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ônica Brasil S/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ação de empresa prestação de serviço de link dedicado de acesso à internet por meio de IP (Internet Protocol), com velocidade de 100 Mbps, FULL DUPLEX, SLA 98,9, através de fibra óptica, contemplando suporte técnico, instalação, ativação e configuração dos equipamentos para pleno funcionamento do link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8.38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1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ware Engenharia de Sistemas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quisição de microcomputadores completos e monitores de primeiro uso para atender os gabinetes dos senhores vereadores, assessora técnica da Presidência, chefe de gabinete e setores administrativ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50.7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1 ao contrato nº 06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1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e – Serviços de Construções e Limpezas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realizar serviços de limpeza e copa (somente feitura de cafés), asseio e conservação predial, de bens móveis e imóveis e portaria nas dependência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6.606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2 ao contrato nº 04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7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Jundiaí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realização de serviços de “outsourcing” de impressão (locação de impressoras e copiadoras), com serviços de manutenção preventiva e corretiva de peças, para suprir as necessidade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40.816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3 ao contrato nº 1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8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am – Consultoria Econômica, Contábil e Administrativa Municipal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, por meio de locação com fornecimento e manutenção, de sistemas informatizados e integrados de gestão pública do Legislativo de Mogi Mirim/S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71.580,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2 ao contrato nº 05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 Siviero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efetuar serviços de captação de imagem, áudio e transmissões das sessões da Câmara Municipal de Mogi Mirim, ao vivo e via web, com fornecimento de mão de obra e equipamentos necessários à execução dos serviç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43.045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3 ao contrato nº 1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Consultoria e Informática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, por meio de locação, com fornecimento e manutenção, de sistema informatizado na área de “Controle do processo Legislativo” do Poder Legislativo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51.207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3 ao contrato nº 1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ônica Brasil S/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ção de serviços de telecomunicações nas modalidades STFC (Serviço Telefônico Fixo Comutado), serviço de telefonia fixa analógica e tronco digital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33.710,5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9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3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2-03-29T19:19:00Z</dcterms:modified>
  <cp:revision>3</cp:revision>
  <dc:subject/>
  <dc:title>SUBSTITUTIVO AO PROJETO DE LEI Nº 11, DE 2005</dc:title>
</cp:coreProperties>
</file>