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15 de 2.02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6576.989.20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21, item </w:t>
      </w: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, que os processos de </w:t>
      </w:r>
      <w:r>
        <w:rPr>
          <w:rFonts w:cs="Arial" w:ascii="Arial" w:hAnsi="Arial"/>
          <w:sz w:val="22"/>
          <w:szCs w:val="22"/>
          <w:u w:val="single"/>
        </w:rPr>
        <w:t>Dispensa e Inexigibilidade de Licitação</w:t>
      </w:r>
      <w:r>
        <w:rPr>
          <w:rFonts w:cs="Arial" w:ascii="Arial" w:hAnsi="Arial"/>
          <w:sz w:val="22"/>
          <w:szCs w:val="22"/>
        </w:rPr>
        <w:t xml:space="preserve"> são os abaixo listados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202"/>
        <w:gridCol w:w="1540"/>
        <w:gridCol w:w="1006"/>
        <w:gridCol w:w="4025"/>
        <w:gridCol w:w="1253"/>
        <w:gridCol w:w="2099"/>
        <w:gridCol w:w="1202"/>
        <w:gridCol w:w="1297"/>
      </w:tblGrid>
      <w:tr>
        <w:trPr>
          <w:trHeight w:val="61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so Adm.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º </w:t>
              <w:br/>
              <w:t>Particip.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ced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Nota Empenho ou Contrato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1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/20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esa com água e esgoto do prédio da Câmara Municip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viço Autônomo </w:t>
              <w:br/>
              <w:t xml:space="preserve">de Água e Esgotos </w:t>
              <w:br/>
              <w:t>de Mogi Mirim - SAA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1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2.400,0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1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/20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esa com energia elétrica do prédio da Câmara Municip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o Eletricidade </w:t>
              <w:br/>
              <w:t>e Serviços S/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1/20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24.000,00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1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/20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esa com utilização do dispositivo "Sem Parar" para o veículo oficial da Câmara Municipal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de Gestão de </w:t>
              <w:br/>
              <w:t xml:space="preserve">Meios de Pagamento </w:t>
              <w:br/>
              <w:t>S/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1/20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4.73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1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20 (vinte) assinaturas anuais do Jornal "A Comarca"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.J.A. de Magalhães </w:t>
              <w:br/>
              <w:t>Editora de Jornais M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1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3.700,0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/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1/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/20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20 (vinte) assinaturas anuais do Jornal "O Popular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Publicações Eirelli EP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1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2.90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1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10 (dez) aparelhos de telefone sem fio com identificador de chamada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ull Comunicações Ltda M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1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.240,00</w:t>
            </w:r>
          </w:p>
        </w:tc>
      </w:tr>
      <w:tr>
        <w:trPr>
          <w:trHeight w:val="17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1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/20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materiais de escritório para uso da Câmara Municipal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CHC Papelaria Ltda. </w:t>
              <w:br/>
              <w:t xml:space="preserve">- Abecedarium </w:t>
              <w:br/>
              <w:t xml:space="preserve">Papelaria Ltda ME </w:t>
              <w:br/>
              <w:t xml:space="preserve">- Rodrigo Toneloto  </w:t>
              <w:br/>
              <w:t xml:space="preserve">ME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1/20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7.976,04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1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/20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materiais de higiene e descartáveis para uso da Câmara Municip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pack MC Descartáveis e Limpeza ltda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1/20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4.436,7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/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1/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/20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empresa para prestação de serviços de hospedagem e manutenção do site oficial da Câmara Municipal de Mogi Mirim e e-mails institucionais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WEB - </w:t>
              <w:br/>
              <w:t xml:space="preserve">Desenvolvimento </w:t>
              <w:br/>
              <w:t>de Sites Eirell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1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3.90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1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 de encadernação (capa dura com gravação) de 60 (sessenta) livros de uso da Secretaria, Atas e Contabilidade da Câmara Municipal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Gioli - M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1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2.628,00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1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/20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cção de pastas, envelopes e impressos para uso da Secretaria e setor de Compras da Câmara Municipal de Mogi Mirim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P Santos &amp; Cia. Ltda - EPP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2/20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2.105,00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/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2/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2/20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cção de 3.200 (três mil e duzentos) cartões de visita colorido, com arte inclusa, para os srs. vereadores e servidores da Câmara Municipa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áfica, Carimbo e Encadernadora Zanella Ltd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2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.142,88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2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02 (duas) Smart TV LED 50" Ultra HD 4K com entradas HDMI e USB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jas CEM S/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2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5.696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2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/20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ratação de serviços de engenharia para elaboração de projeto civil, assessorar tecnicamente na elaboração de Termo de Referência, Edital e demais documentos do processo de reforma, bem como o acompanhamento da mesma recebimento e conferência de materiais a serem utilizados até a entrega final dos serviços nas instalações da Câmara Municipal de Mogi Mirim.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M. Ferreira Construções e Engenharia - M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3/20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6.500,0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7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2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/20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03 (três) pares de filtro para os purificadores de água Purific Saúde, localizados nas dependências da Câmara Municipal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Vitor Serrato M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2/20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690,00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2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7/20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empresa especializada em prestação de serviços de higienização e limpeza nos 29 (vinte e nove ) aparelhos de ar condicionado e 01 (uma) cortina de ar da Câmara Municipal de Mogi Mirim pelo período de 12 (doze) meses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Lopes do Amaral M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3/20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8.559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/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3/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/20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serviços de limpeza de calhas para os dois prédios da Câmara Municipa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ia Maria de Carvalho Neto - 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3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.29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3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cução de revisão preventiva e corretiva do veículo Renault Fluence de uso da Câmara Municipal de Mogi Mirim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 Mecânica Tecauto - Ltd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3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3.189,53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3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/20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empresa especializada e/ou profissional qualificado para elaboração de projeto técnico para deferimento do Auto de Vistoria do Corpo de Bombeiros (AVCB) para a Câmara Municipal de Mogi Mirim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ina Consultoria em Engenharia, Saúde, Segurança do Trabalho e Meio Ambiente Ltda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4/20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8.550,0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3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/20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seguro predial para a Câmara Municipal de Mogi Mirim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o Seguro Cia de Seguros Gerai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4/20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4.213,56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4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/20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01 (um) telefone celular do tipo smartphone para uso do motorista da Câmara Municip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jas CEM S/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4/20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.460,00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4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/20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e instalação de 01 (uma) central telefônica PABX com capacidade de até 32 ramais analógicos e 200 ramais IP para uso no prédio do Plenário da Câmara Municipal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ull Comunicações Ltda. M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4/20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6.241,50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7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4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/20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seguro para o veículo Renault Fluence de uso da Câmara Municipal de Mogi Mirim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o Seguro Cia de Seguros Gerai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5/20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3.027,03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/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5/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/20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300 (trezentas) placas de identificação patrimoni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ixgraf Comércio de produtos Gráficos Ltd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5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421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9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5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empresa especializada para realização de serviço de manutenção de aparelhos de ar condicionado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 de Souza Dias M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5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60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5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7/20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01 (um) carrinho funcional para limpeza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Tonelotto M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5/20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66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6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/20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11 (onze) extintores de incêndio para as dependências da Câmara Municipal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do Comércio de Equipamentos de Segurança Eireli M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7/20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.845,00</w:t>
            </w:r>
          </w:p>
        </w:tc>
      </w:tr>
      <w:tr>
        <w:trPr>
          <w:trHeight w:val="18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3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7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9/20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empresa especializada na prestação de serviços de Medicina e Segurança do Trabalho, para todos os servidores da Câmara Municipal de Mogi Mirim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ina Consultoria em Engenharia, Saúde, Segurança do Trabalho e Meio Ambiente Ltda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8/20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3.650,00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4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7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/20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quisição de 04 (quatro) bandeiras referentes aos municípios de Artur Nogueira, Conchal, Jaguariúna e Santo Antônio de Posse para substituir as que se encontram no Plenário da Câmara Municipal.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deiras Online Artefatos Têxteis Ltd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7/20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58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5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7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/202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serviço de limpeza, higienização e manutenção dos 02 (dois) climatizadores EcoBrisa instalados no Plenário da Câmara Municipal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Lopes do Amaral M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7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5.116,0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9/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8/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3/20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02 (dois) diplomas de homenagem referentes ao Requerimento nº 327/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er Marcel Montezino - 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8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78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8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4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02 (dois) microfones de mão sem fi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H Comercial Áudio Ltd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8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.05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8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5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empresa na área de medicina ocupacional para realização de perícia médica aos candidatos habilitados do Concurso Público nº 01/2020 da Câmara Municipal de Mogi Mirim e possuidores de deficiência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B M Saúde em Medicina do Trabalho Ltda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9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.25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8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ratação de empresa especializada para prestação de serviços de link dedicado de acesso à internet por meio de IP (Internet Protocol), visando acessos permanentes e completos para conexão da Câmara Municipal de Mogi Mirim à internet, com velocidade de 100 Mbps, full duplex, através de fibra óptica, contemplando suporte técnico, instalação, ativação e configuração dos equipamentos, para pleno funcionamento do link.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ônica Brasil S.A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12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8.388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3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8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seguro de vida em grupo para os vereadores e servidores da Câmara Municipal de Mogi Mirim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mpo Seguros S.A.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9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3.583,04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4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8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cção de 1.000 (um mil) envelopes para uso da Secretaria da Câmara Municipal de Mogi Mirim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áfica, Carimbo e Encadernadora Zanella Ltda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9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374,2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9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9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empresa para realizar o armazenamento em nuvem do conteúdo oficial da Câmara Municipal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gon Tecnologia da Informação Eirel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9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66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9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05 (cinco) diplomas de homenagem referentes aos Requerimentos nº 372 e 397/20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er Marcel Montezino M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9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.95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7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9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empresa para prestação de serviços técnicos especializados em compilação da legislação municipal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o Assessoria e Consultoria Ltda EPP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0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9.00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8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0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02 (duas) placas comemorativas referentes ao Requerimento nº 447/20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er Marcel Montezino M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10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90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9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0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3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placas de homenagem para a Sessão Solene de Outorga de Títulos de Cidadão Mogimiriano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er Marcel Montezino M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10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5.70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0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4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cção de material gráfico (convites e envelopes) para a Sessão Solene de Outorga de Títulos de Cidadão Mogimiriano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A.P. Santos &amp; Cia Ltda - EPP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11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845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1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0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spensa de Lic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empresa ou profissional especializado em serviços de fotografia para a cobertura da Sessão Solene de Outorga de Títulos de Cidadão Mogimiriano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ávia Benegas M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1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95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2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0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decoração para a Sessão Solene de Outorga de Títulos de Cidadão Mogimiriano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L. Degrava M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1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3.439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4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11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8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empresa para prestação de serviço de envio de recortes eletrônicos de publicações de interesse da Câmara Municipal de Mogi Mirim pelo período de 12 (doze) meses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fon Brasil Assessoria Ltda EPP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1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741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5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1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9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ção de projetor e estrutura para backdrop para a Sessão Solene de outorga de Títulos de Cidadão Mogimiriano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berson Pessoa Andriola M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1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65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7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1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1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cção de 01 (uma) lona para backdrop para utilização em sessão solene de outorga de Títulos de Cidadão Mogimirian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. de Macedo Impressão Digital M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1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560,0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8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12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2/202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30 (trinta) cestas natalinas para os servidores da Câmara Municipal de Mogi Mirim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A Barbosa Supermercado Ltda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2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4.699,39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8/2021 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1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a de Lic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21 A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01 (uma) placa comemorativa referente ao requerimento nº 503/20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er Marcel Montezino M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1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45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202"/>
        <w:gridCol w:w="1540"/>
        <w:gridCol w:w="1006"/>
        <w:gridCol w:w="3991"/>
        <w:gridCol w:w="1276"/>
        <w:gridCol w:w="2087"/>
        <w:gridCol w:w="1212"/>
        <w:gridCol w:w="1276"/>
      </w:tblGrid>
      <w:tr>
        <w:trPr>
          <w:trHeight w:val="61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so Adm.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º </w:t>
              <w:br/>
              <w:t>Particip.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cedo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do Empenho/ Contra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15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2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2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exigibilidad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/202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assinatura dos boletins "SLC - Solução em Licitações" e "SAM - Solução em Direito Administrativo e Municipal" da empresa SGP - Soluções em Gestão Públi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da pelo período de 12 (doze) mese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GP - Soluções 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Pública Ltd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2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6.000,00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2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exigibilidad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/202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serviços de manutenção e conservação do elevador do prédio da Câmara Municipal de Mogi Miri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getax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quipament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d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3/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8.055,2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202"/>
        <w:gridCol w:w="1540"/>
        <w:gridCol w:w="1006"/>
        <w:gridCol w:w="3991"/>
        <w:gridCol w:w="1276"/>
        <w:gridCol w:w="1990"/>
        <w:gridCol w:w="1211"/>
        <w:gridCol w:w="1374"/>
      </w:tblGrid>
      <w:tr>
        <w:trPr>
          <w:trHeight w:val="61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so Adm.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º </w:t>
              <w:br/>
              <w:t>Particip.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ced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do Empenho/ Contrato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15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3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gão Presencial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/202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cadeiras e apoio para os pés para uso dos senhores vereadores, servidores e munícipes que utilizam a estrutura da Câmara Municipal de Mogi Miri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 Base Indústria e Comécio de Móveis e Peças Para Escritório Ltd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7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63.600,00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/2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7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gão Presencia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/202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microcomputadores completos e monitores de primeiro uso para atender os gabinetes dos senhores vereadores, assessoria técnica da Presidência, chefe de gabinete e setores administrativos da Câmara Municipa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ware Engenharia de Sistemas Ltd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2/202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150.700,00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/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7/20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da de Preç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/202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empresa para realização de serviços de reforma, manutenção e conservação das dependências da Câmara Municipal de Mogi Mirim, com fornecimento de materiai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4 Construções e Engenharia Ltda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10/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569.691,4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29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– Centro – Mogi Mirim – SP</w:t>
    </w:r>
  </w:p>
  <w:p>
    <w:pPr>
      <w:pStyle w:val="Footer"/>
      <w:jc w:val="center"/>
      <w:rPr>
        <w:sz w:val="18"/>
      </w:rPr>
    </w:pPr>
    <w:r>
      <w:rPr>
        <w:sz w:val="18"/>
      </w:rPr>
      <w:t>Fone: (19) 3814-1200   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21:00Z</dcterms:created>
  <dc:creator>Valter</dc:creator>
  <dc:description/>
  <cp:keywords/>
  <dc:language>en-US</dc:language>
  <cp:lastModifiedBy>Miriam</cp:lastModifiedBy>
  <cp:lastPrinted>2019-04-26T11:18:00Z</cp:lastPrinted>
  <dcterms:modified xsi:type="dcterms:W3CDTF">2022-03-29T19:23:00Z</dcterms:modified>
  <cp:revision>3</cp:revision>
  <dc:subject/>
  <dc:title>SUBSTITUTIVO AO PROJETO DE LEI Nº 11, DE 2005</dc:title>
</cp:coreProperties>
</file>