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 REQUER À SECRETARIA DE SAÚDE CÓPIA DE TODOS OS CONTRATOS RELATIVOS AO TRANSPORTE DE PACIENTES EM VIG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QUEIRO à Mesa, após ouvido o Douto Plenário, seja oficiado ao Exmo. Senhor Prefeito Municipal, Paulo de Oliveira e Silva, para que no prazo regimental encaminhe a esta Casa de Leis, por meio da Secretaria da Saúde, cópia de todos os contratos celebrados e em vigor com empresas de transporte (GMX, ETCO, WILLTUR, J.A. VAZ, CBAK, EQUILÍBRIO E LOCA ME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AOS 4 DE ABRIL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3:00Z</dcterms:created>
  <dc:creator>Secretaria</dc:creator>
  <dc:description/>
  <dc:language>en-US</dc:language>
  <cp:lastModifiedBy>nelson</cp:lastModifiedBy>
  <cp:lastPrinted>2018-04-16T11:23:00Z</cp:lastPrinted>
  <dcterms:modified xsi:type="dcterms:W3CDTF">2022-03-29T16:31:00Z</dcterms:modified>
  <cp:revision>3</cp:revision>
  <dc:subject/>
  <dc:title>ASSUNTO :</dc:title>
</cp:coreProperties>
</file>