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89/2022                                  Mogi Mirim, 29 de març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6, 27 e 28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3 e 44, de 2022, e o PROJETO DE LEI Nº 155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2-03-30T10:31:00Z</cp:lastPrinted>
  <dcterms:modified xsi:type="dcterms:W3CDTF">2022-03-30T13:31:00Z</dcterms:modified>
  <cp:revision>31</cp:revision>
  <dc:subject/>
  <dc:title/>
</cp:coreProperties>
</file>