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CERTIDÃO Nº 8 (OITO)  de  2.022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</w:r>
      <w:r>
        <w:rPr>
          <w:b/>
        </w:rPr>
        <w:t>SONIA REGINA RODRIGUES</w:t>
      </w:r>
      <w:r>
        <w:rPr>
          <w:b/>
          <w:i/>
        </w:rPr>
        <w:t>,</w:t>
      </w:r>
      <w:r>
        <w:rPr>
          <w:i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</w:r>
      <w:r>
        <w:rPr>
          <w:b/>
        </w:rPr>
        <w:t>CERTIFICA</w:t>
      </w:r>
      <w:r>
        <w:rPr/>
        <w:t xml:space="preserve">, para a finalidade de instruir o processo </w:t>
      </w:r>
      <w:r>
        <w:rPr>
          <w:b/>
        </w:rPr>
        <w:t>TC-6576.989.20</w:t>
      </w:r>
      <w:r>
        <w:rPr/>
        <w:t>, referente à prestação de contas da Câmara Municipal do exercício de 2021, item</w:t>
      </w:r>
      <w:r>
        <w:rPr>
          <w:b/>
        </w:rPr>
        <w:t xml:space="preserve"> </w:t>
      </w:r>
      <w:r>
        <w:rPr/>
        <w:t xml:space="preserve">6.1, que a Câmara Municipal de Mogi Mirim regulamentou o Sistema de Controle Interno através da Lei Complementar nº 330 de 19 de outubro de 2.018, entretanto, devido ao reduzido número de servidores efetivos aptos a receberem designação para cumprimento das funções de Controlador Interno, não foi possível, naquele Exercício de 2.021, indicação do responsável pelo setor. CERTIFICA, ainda, que decorrido o período de suspensão de realização de concurso e de nomeação/admissão de novos servidores concursados (de 28/05/2.020 a 31/12/2.021), esta Administração Camarária admitiu, no mês de fevereiro p.p., 04 (quatro) servidores em seu quadro de pessoal permanente, todos oriundos de Concurso Público, o que possibilitará o suprimento da respectiva demanda funcional nos próximos 60 (sessenta) dias.  </w:t>
      </w:r>
      <w:r>
        <w:rPr>
          <w:b/>
        </w:rPr>
        <w:t xml:space="preserve">CERTIFICA, </w:t>
      </w:r>
      <w:r>
        <w:rPr/>
        <w:t>também, que em virtude da impossibilidade da designação de responsável pelo Controlador Interno, naquele Exercício Financeiro, ficam prejudicadas as informações solicitadas nos itens 6.2, 6.3, 6.4 e 6.5</w:t>
      </w:r>
      <w:r>
        <w:rPr>
          <w:b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É o que me cumpre certificar em virtude do pedido fe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ência da Câmara Municipal de Mogi Mirim, em 30 de março de 2.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NIA REGINA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62455</wp:posOffset>
              </wp:positionH>
              <wp:positionV relativeFrom="paragraph">
                <wp:posOffset>635</wp:posOffset>
              </wp:positionV>
              <wp:extent cx="569658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23pt;mso-wrap-distance-left:0pt;mso-wrap-distance-right:0pt;mso-wrap-distance-top:0pt;mso-wrap-distance-bottom:0pt;margin-top:0.05pt;mso-position-vertical-relative:text;margin-left:146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3615" cy="8928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6" t="-86" r="-11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0.3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6" t="-86" r="-116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7315" cy="16021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1">
    <w:name w:val="Com marcadores1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34:00Z</dcterms:created>
  <dc:creator>Valter</dc:creator>
  <dc:description/>
  <cp:keywords/>
  <dc:language>en-US</dc:language>
  <cp:lastModifiedBy>Cândida</cp:lastModifiedBy>
  <cp:lastPrinted>2022-03-30T14:33:00Z</cp:lastPrinted>
  <dcterms:modified xsi:type="dcterms:W3CDTF">2022-04-04T13:03:00Z</dcterms:modified>
  <cp:revision>3</cp:revision>
  <dc:subject/>
  <dc:title>SUBSTITUTIVO AO PROJETO DE LEI Nº 11, DE 2005</dc:title>
</cp:coreProperties>
</file>