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43/15                                                Mogi Mirim,  04 de març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, 11, 12, 13 e 14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24/14, 08, 09, 11 e 12, de 2015,  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04T12:22:00Z</dcterms:modified>
  <cp:revision>19</cp:revision>
  <dc:subject/>
  <dc:title/>
</cp:coreProperties>
</file>