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19 (DEZENOVE) DE 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VEREADORA SONIA REGINA RODRIGUES, </w:t>
      </w:r>
      <w:r>
        <w:rPr>
          <w:sz w:val="28"/>
          <w:szCs w:val="28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DECLARA</w:t>
      </w:r>
      <w:r>
        <w:rPr>
          <w:sz w:val="28"/>
          <w:szCs w:val="28"/>
        </w:rPr>
        <w:t xml:space="preserve">, para a finalidade de instruir o processo TC-6576.989-20, referente a prestação de contas da Câmara Municipal do exercício de 2021, ítem 7.18, que houve pagamentos de aposentadoria e pensões, sem adoção de Regime Próprio de Previdência, (antigos estatutários) e que houve desconto e recolhimento de contribuição previdenciária dos estatutários conforme Lei Complementar 340/2019, junto a Prefeitura Municipal de Mogi Mirim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gi Mirim, 31 de março de 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Miriam</cp:lastModifiedBy>
  <cp:lastPrinted>2016-06-30T10:29:00Z</cp:lastPrinted>
  <dcterms:modified xsi:type="dcterms:W3CDTF">2022-03-31T17:23:00Z</dcterms:modified>
  <cp:revision>7</cp:revision>
  <dc:subject/>
  <dc:title/>
</cp:coreProperties>
</file>