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MOÇÃO DE CONGRATULAÇÕES E APLAUSOS À FACULDADE SANTA LÚCIA PELA INAUGURAÇÃO DO NÚCLEO DE PSICOLOGIA APLICADA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MOÇÃO Nº     DE 2022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SENHORA PRESIDENTE,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SENHORES VEREADORES E VEREADORAS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Requeiro à Mesa, na forma regimental de estilo e após ouvido o Douto Plenário e de acordo com o Art. 162, combinado com o Art. 152 § 2 do Regimento Interno Vigente, que seja consignada em Ata de nossos trabalhos, votos de Congratulação e Aplausos à </w:t>
      </w:r>
      <w:r>
        <w:rPr>
          <w:rFonts w:cs="Calibri" w:ascii="Calibri" w:hAnsi="Calibri"/>
          <w:b/>
          <w:bCs/>
          <w:sz w:val="26"/>
          <w:szCs w:val="26"/>
        </w:rPr>
        <w:t>Faculdade Santa Lúcia de Mogi Mirim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pela inauguração do Núcleo de Psicologia Aplicada (NPA). O objetivo é zelar pela saúde mental da população por meio da assistência psicológica de qualidade e gratuita aos mogimirianos, servindo como ponto de apoio aos alunos do curso de Psicologia da Faculdade Santa Lúcia. A pandemia e a crise social e financeira têm ampliado de forma significativa a necessidade de cuidados em Saúde Mental. Nesse contexto, aumenta a importância da inauguração de um serviço de qualidade como este na cidad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*Solicito que seja oficializado o diretor da Faculdade, Prof. Me. José Marcos Zanella Pin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SALA DAS SESSÕES “VEREADOR SANTO RÓTOLLI”, EM 1 DE MAIO 2022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VEREADORA DRA. LÚCIA FERREIRA TENÓR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              CIDADA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 ADEMIR SOUZA FLORETTI JUNIOR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EREADOR ALEXANDRE CINTR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 CINOÊ DUZO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 DIRCEU DA SILVA PAULINO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 GERALDO VICENTE BERTANHA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 JOÃO VÍCTOR COUTINHO GASPARINI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A JOELMA FRANCO DA CUNHA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 LUÍS ROBERTO TAVARES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VEREADORA LUZIA CRISTINA CORTES NOGUEIRA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A MARA CRISTINA CHOQUETTA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EREADOR MÁRCIO EVANDRO RIBEIRO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VEREADOR MARCOS ANTONIO FRANCO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 MARCOS PAULO CEGATTI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 ORIVALDO APARECIDO MAGALHÃES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A SÔNIA REGINA RODRIGUES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EREADOR TIAGO CÉSAR COS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column">
                <wp:posOffset>-273050</wp:posOffset>
              </wp:positionH>
              <wp:positionV relativeFrom="paragraph">
                <wp:posOffset>80645</wp:posOffset>
              </wp:positionV>
              <wp:extent cx="1096010" cy="13811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108.75pt;mso-wrap-distance-left:7.05pt;mso-wrap-distance-right:7.05pt;mso-wrap-distance-top:0pt;mso-wrap-distance-bottom:0pt;margin-top:6.35pt;mso-position-vertical-relative:text;margin-left:-21.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Secretaria</dc:creator>
  <dc:description/>
  <dc:language>en-US</dc:language>
  <cp:lastModifiedBy/>
  <cp:lastPrinted>2022-04-01T11:40:00Z</cp:lastPrinted>
  <dcterms:modified xsi:type="dcterms:W3CDTF">2022-04-01T14:42:45Z</dcterms:modified>
  <cp:revision>8</cp:revision>
  <dc:subject/>
  <dc:title>ASSUNTO :</dc:title>
</cp:coreProperties>
</file>