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 xml:space="preserve">Reitero o requerimento nº 169 de 2021 </w:t>
      </w:r>
      <w:r>
        <w:rPr>
          <w:b w:val="false"/>
          <w:bCs w:val="false"/>
          <w:sz w:val="24"/>
          <w:szCs w:val="24"/>
        </w:rPr>
        <w:t>ao Excelentíssimo Senhor Prefeito Doutor Paulo de Oliveira e Silva, para que através de sua secretária competente, apresente de forma detalhada prestação de contas referente a todos os repasses e verbas que foram recebidos e aplicados na Santa Casa de Misericórdia de Mogi Mirim/SP, inclusive com a manifestação da auditoria e controladoria interna da prefeitura municipal, concernentes ao período entre a decisão judicial que determinou a intervenção da Prefeitura como responsável pelos serviços do Sistema Único de Saúde (SUS) até a presente da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41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finalidade de acompanhar a prestação e a execução dos serviços públicos na cidade de Mogi-Mirim/SP, em prestígio ao princípio da publicidade e da transparência dos atos administrativos, previstos nos artigos 5º, inciso XXXIII e artigo 37 da Constituição Federal, bem como no artigo 5º da Lei Federal nº 12.527 de 2011;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lusive com a finalidade de passar esclarecimentos à população em relação a este tema, sobre o qual somos muito questionados;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itero o requerimento nº 169 de 2021, na forma regimental, e depois de ouvido o Douto Plenário desta Casa, para que seja oficiado o Excelentíssimo Senhor Prefeito Doutor Paulo de Oliveira e Silva, através de sua secretária competente, a fim de que apresente de forma detalhada prestação de contas referente a todos os repasses e verbas que foram recebidos e aplicados na Santa Casa de Misericórdia de Mogi-Mirim/SP, inclusive com a manifestação da auditoria e controladoria interna da prefeitura municipal, concernentes ao período entre a decisão judicial que determinou a intervenção da Prefeitura como responsável pelos serviços do Sistema Único de Saúde (SUS) até a presente da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abril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4-01T10:19:00Z</cp:lastPrinted>
  <dcterms:modified xsi:type="dcterms:W3CDTF">2022-04-01T17:13:23Z</dcterms:modified>
  <cp:revision>36</cp:revision>
  <dc:subject/>
  <dc:title>ASSUNTO :</dc:title>
</cp:coreProperties>
</file>