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, que realize a limpeza de todo leito carroçável na Rua Pedro Teruel, Jardim Maria Bona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Nº 289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que nos informaram que o leito carroçável da Rua Pedro Teruel, Jardim Maria Bonati Bordignon se encontra sujo, de modo que tem atraído insetos peçonhentos, apresentando riscos aos moradores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limpeza de todo leito carroçável na Rua Pedro Teruel, Jardim Maria Bonati Bordignon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1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01T09:19:00Z</cp:lastPrinted>
  <dcterms:modified xsi:type="dcterms:W3CDTF">2022-04-01T17:17:42Z</dcterms:modified>
  <cp:revision>15</cp:revision>
  <dc:subject/>
  <dc:title>ASSUNTO :</dc:title>
</cp:coreProperties>
</file>