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, que realize a limpeza de todo leito carroçável na Rua Antônio Moreno Perez, Jardim Maria Beatri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Nº 290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unícipes que nos informaram que o leito carroçável da </w:t>
      </w:r>
      <w:r>
        <w:rPr>
          <w:b w:val="false"/>
          <w:bCs w:val="false"/>
          <w:sz w:val="24"/>
          <w:szCs w:val="24"/>
        </w:rPr>
        <w:t>Rua Antônio Moreno Perez, Jardim Maria Beatriz</w:t>
      </w:r>
      <w:r>
        <w:rPr>
          <w:sz w:val="24"/>
        </w:rPr>
        <w:t xml:space="preserve"> se encontra sujo, de modo que tem atraído insetos peçonhentos, apresentando riscos aos moradores do bai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realize a limpeza de todo leito carroçável na Rua Antônio Moreno Perez, Jardim Maria Beatriz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1 de abril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04-01T17:22:24Z</dcterms:modified>
  <cp:revision>16</cp:revision>
  <dc:subject/>
  <dc:title>ASSUNTO :</dc:title>
</cp:coreProperties>
</file>