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AO SENHOR FRANCISCO ANTÔNIO COSER, CONHECIDO COMO “SEU KIKO COSER”, POR SUA APOSENTADORIA APÓS 54 ANOS DE TRABALHO PRESTADO COMO SERVIDOR PÚBLICO NA PREFEITURA MUNICIPAL DE MOGI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 DE 2.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CONGRATULAÇÕES E APLAUSOS AO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SENHOR FRANCISCO ANTÔNIO COSER, CONHECIDO COMO “SEU KIKO COSER”, POR SUA APOSENTADORIA COMO SERVIDOR PÚBLICO, APÓS 54 ANOS DE TRABALHOS PRESTADOS  NA PREFEITURA MUNICIPAL DE MOGI MIRIM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 “SEU KIKO COSER” Iniciou sua carreira como servidor público em 08/05/1967, conquistando seus amigos de trabalho e seu sucesso profissional. Exerceu o cargo de chefe de sessão e coordenador de setor, sendo que desde 1995, após aprovação em concurso, passou a ser Auditor-Fiscal de Rendas.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om seu carisma conseguiu se tornar o presidente da Assocemm, que em outubro 1992, em parceria com seu vice Antônio Maciel, a transformaram na atual SINSEP (Sindicato dos Servidores Municipais Públicos de Mogi Mirim).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tualmente a sede do SINSEP traz o nome de seu fundador “Francisco Antônio Coser”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ratulamos e agradecemos o “Seu Kiko” por todos esses quase 55 anos de trabalho e dedicação junto a Prefeitura de Mogi Mirim e rogamos que tenha uma aposentadoria serena, plena e abençoad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1 de abril de 2.022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JOÃO VÍ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LUZIA CRISTINA CORTES NOGUEI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759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7:00Z</dcterms:created>
  <dc:creator>PPS2</dc:creator>
  <dc:description/>
  <dc:language>en-US</dc:language>
  <cp:lastModifiedBy/>
  <cp:lastPrinted>2022-04-01T14:35:00Z</cp:lastPrinted>
  <dcterms:modified xsi:type="dcterms:W3CDTF">2022-04-01T17:36:22Z</dcterms:modified>
  <cp:revision>4</cp:revision>
  <dc:subject/>
  <dc:title>ASSUNTO: INDICO AO PREFEITO MUNICIPAL LUIS GUSTAVO ANTUNES STUPP QUE PROVIDENCIE JUNTO AO DEPARTAMENTO COMPETENTE</dc:title>
</cp:coreProperties>
</file>