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51/2015                                            Mogi Mirim,  17 de març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 19, 20, 21, 22 e 23 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5, 23, 25, de 2015, e 112 e 131, de 2014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17T13:38:00Z</dcterms:modified>
  <cp:revision>19</cp:revision>
  <dc:subject/>
  <dc:title/>
</cp:coreProperties>
</file>