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gi Mirim, 1º de abril de 2 022.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 Excelentíssima Senhora</w:t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a SONIA REGINA RODRIGUE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MENSAGEM MODIFICATIVA AO PROJETO DE LEI COMPLEMENTAR OBJETO DA MENSAGEM Nº 073/2021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340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Encontra-se em tramitação nessa Egrégia Câmara de Vereadores o Projeto de Lei Complementar acima evidenciado, que dispõe sobre o </w:t>
      </w:r>
      <w:r>
        <w:rPr>
          <w:b/>
          <w:sz w:val="24"/>
          <w:szCs w:val="24"/>
        </w:rPr>
        <w:t>Plano Diretor do Município de Mogi Mirim</w:t>
      </w:r>
      <w:r>
        <w:rPr>
          <w:sz w:val="24"/>
          <w:szCs w:val="24"/>
        </w:rPr>
        <w:t>.</w:t>
      </w:r>
    </w:p>
    <w:p>
      <w:pPr>
        <w:pStyle w:val="Normal"/>
        <w:ind w:firstLine="340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segue a presente Mensagem Modificativa para fins de efetuar uma alteração no Mapa de Zoneamento do Plano Diretor em relação à ampliação na área da ZEIA Sobradinho, sobre a área de ZEX DES em direção à SP-340. Para tanto, segue o mapa atual e com a sugestão hachurada. 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3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pós análise da Secretaria de Meio Ambiente desta Municipalidade a solicitação de alteração se faz necessária, pois a área faz parte de importante microbacia de reserva de água e de importância ambiental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Sendo assim, a título de aumento da preservação ambiental, melhora dos índices de cobertura vegetal, será necessária uma avaliação mais criteriosa quando for solicitado algum tipo de empreendiment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Limitado ao exposto, é este o argumento que demonstra a necessidade, a conveniência e a relevância da retificação, na proposição principal, das disposições que se quer alterar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4-04T11:56:00Z</dcterms:modified>
  <cp:revision>5</cp:revision>
  <dc:subject/>
  <dc:title/>
</cp:coreProperties>
</file>