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15 (quinze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IA REGINA RODRIGU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a fim de instruir o processo </w:t>
      </w:r>
      <w:r>
        <w:rPr>
          <w:rFonts w:cs="Arial" w:ascii="Arial" w:hAnsi="Arial"/>
          <w:b/>
        </w:rPr>
        <w:t>TC-6576.989.20</w:t>
      </w:r>
      <w:r>
        <w:rPr>
          <w:rFonts w:cs="Arial" w:ascii="Arial" w:hAnsi="Arial"/>
        </w:rPr>
        <w:t>, referente à prestação de contas da Câmara Municipal do exercício de 2.021, que foi editada por esta municipalidade a Lei Municipal nº 6.392,  de 17 de dezembro de 2.021, cópia anexa, que “dispõe sobre a vedação à nomeação, pela Administração Direta e Indireta do Município de Mogi Mirim, de pessoas condenadas com trânsito em julgado ou por órgão colegiado nos tipos previstos” que enumera, entre eles prevê no § 1º do Art. 1º a “Lei Federal nº 11.340, de 07 de agosto de 2.006 (Lei Maria da Penha)”. É o que me cumpre certificar em virtude do requis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7:02:00Z</dcterms:modified>
  <cp:revision>7</cp:revision>
  <dc:subject/>
  <dc:title>CERTIDÃO Nº   , DE 2007</dc:title>
</cp:coreProperties>
</file>