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DÃO Nº 16 (dezesseis)  de  2.02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NIA REGINA RODRIGUE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Presidente da Câmara Municipal de Mogi Mirim, Estado de São Paulo, etc.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, a fim de instruir o processo </w:t>
      </w:r>
      <w:r>
        <w:rPr>
          <w:rFonts w:cs="Arial" w:ascii="Arial" w:hAnsi="Arial"/>
          <w:b/>
        </w:rPr>
        <w:t>TC-6576.989.20</w:t>
      </w:r>
      <w:r>
        <w:rPr>
          <w:rFonts w:cs="Arial" w:ascii="Arial" w:hAnsi="Arial"/>
        </w:rPr>
        <w:t xml:space="preserve"> referente à prestação de contas da Câmara Municipal do exercício de 2.021, e atendendo à requisição dessa E. Corte, </w:t>
      </w:r>
      <w:r>
        <w:rPr>
          <w:rFonts w:cs="Arial" w:ascii="Arial" w:hAnsi="Arial"/>
          <w:b/>
        </w:rPr>
        <w:t>item 4.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que não foram instaurados</w:t>
      </w:r>
      <w:r>
        <w:rPr>
          <w:rFonts w:cs="Arial" w:ascii="Arial" w:hAnsi="Arial"/>
        </w:rPr>
        <w:t>, nesta Casa, Procedimentos Administrativos ou Comissões Especiais de Inquérito ao longo do Exercício de 2.021. É o que me cumpre certificar em virtude do requisit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sidência da Câmara Municipal de Mogi Mirim, em 04 de abril de 2.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2-04-07T17:08:00Z</dcterms:modified>
  <cp:revision>7</cp:revision>
  <dc:subject/>
  <dc:title>CERTIDÃO Nº   , DE 2007</dc:title>
</cp:coreProperties>
</file>