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DÃO Nº 17 (dezessete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IA REGINA RODRIGUE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Mogi Mirim,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, a fim de instruir o processo </w:t>
      </w:r>
      <w:r>
        <w:rPr>
          <w:rFonts w:cs="Arial" w:ascii="Arial" w:hAnsi="Arial"/>
          <w:b/>
        </w:rPr>
        <w:t>TC-6576.989.20</w:t>
      </w:r>
      <w:r>
        <w:rPr>
          <w:rFonts w:cs="Arial" w:ascii="Arial" w:hAnsi="Arial"/>
        </w:rPr>
        <w:t xml:space="preserve"> referente à prestação de contas da Câmara Municipal do exercício de 2.021, e atendendo à requisição dessa E. Corte, </w:t>
      </w:r>
      <w:r>
        <w:rPr>
          <w:rFonts w:cs="Arial" w:ascii="Arial" w:hAnsi="Arial"/>
          <w:b/>
        </w:rPr>
        <w:t>item 7.19</w:t>
      </w:r>
      <w:r>
        <w:rPr>
          <w:rFonts w:cs="Arial" w:ascii="Arial" w:hAnsi="Arial"/>
        </w:rPr>
        <w:t>, que nos termos do Art. 37 da Resolução nº 276, de 09 de novembro de 2.010 – Regimento Interno da Câmara Municipal, o encargo de se manifestar, na forma de pareceres, acerca de matérias orçamentárias é atribuição da Comissão Permanente de Finanças e Orçamento. É o que me cumpre certificar em virtude do requisi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ência da Câmara Municipal de Mogi Mirim, em 04 de abril de 2.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2-04-07T18:01:00Z</dcterms:modified>
  <cp:revision>7</cp:revision>
  <dc:subject/>
  <dc:title>CERTIDÃO Nº   , DE 2007</dc:title>
</cp:coreProperties>
</file>