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19 (dezenove)  de  2.02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.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a fim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 referente à prestação de contas da Câmara Municipal do exercício de 2.021, e atendendo à requisição dessa E. Corte, </w:t>
      </w:r>
      <w:r>
        <w:rPr>
          <w:rFonts w:cs="Arial" w:ascii="Arial" w:hAnsi="Arial"/>
          <w:b/>
          <w:sz w:val="22"/>
          <w:szCs w:val="22"/>
        </w:rPr>
        <w:t>item 8.2</w:t>
      </w:r>
      <w:r>
        <w:rPr>
          <w:rFonts w:cs="Arial" w:ascii="Arial" w:hAnsi="Arial"/>
          <w:sz w:val="22"/>
          <w:szCs w:val="22"/>
        </w:rPr>
        <w:t>, que a Câmara Municipal promoveu a seguintes medidas de enfrentamento à propagação da COVID-19: 1- disponibilizou o atendimento ao público pelo telefone:  19- 3814.12.00; 2- via web e internet pelos endereços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sidencia@camramogimirim.sp.gov.b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uradoria@camaramogimirim.sp.gov.br</w:t>
        </w:r>
      </w:hyperlink>
      <w:r>
        <w:rPr>
          <w:rFonts w:cs="Arial" w:ascii="Arial" w:hAnsi="Arial"/>
          <w:sz w:val="22"/>
          <w:szCs w:val="22"/>
        </w:rPr>
        <w:t>,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cretaria@camaramogimirim.sp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ntabilidade@camaramogimirim.sp.gov.br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ainda, que: </w:t>
      </w: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“Houve rodízio de servidores?”  Sim, houve rodízio de servidores;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“Foi implantado trabalho remoto ou home office?” Sim, houve implantação de teletrabalho, conforme comprovam os Atos Da Mesa Diretora ) atos números 14, 16, 22, 23, 25, 27, 29, 30, 32, 34, 36, 37, 39, 41 e 44 - cópias anexas; </w:t>
      </w: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“houve manutenção de serviços presenciais?” Sim, houve manutenção parcial de alguns serviços presenciais; </w:t>
      </w: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“Houve afastamentos de servidores por contágio?” Sim, ocorreram afastamentos de servidores por contágio da COVID-19; CERTIFICA, mais, o fornecimento de álcool 70%, álcool gel e de toalhas de papel fazem parte do contrato de terceirização dos serviços de limpeza, que se encontra em execução. É o que me cumpre certificar em virtude do requisitado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4 de abril de 2.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b/>
        </w:rPr>
        <w:t xml:space="preserve">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@camramogimirim.sp.gov.br" TargetMode="External"/><Relationship Id="rId3" Type="http://schemas.openxmlformats.org/officeDocument/2006/relationships/hyperlink" Target="mailto:procuradoria@camaramogimirim.sp.gov.br" TargetMode="External"/><Relationship Id="rId4" Type="http://schemas.openxmlformats.org/officeDocument/2006/relationships/hyperlink" Target="mailto:secretaria@camaramogimirim.sp.gov.br" TargetMode="External"/><Relationship Id="rId5" Type="http://schemas.openxmlformats.org/officeDocument/2006/relationships/hyperlink" Target="mailto:contabilidade@camaramogimirim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2-04-07T18:18:00Z</dcterms:modified>
  <cp:revision>8</cp:revision>
  <dc:subject/>
  <dc:title>CERTIDÃO Nº   , DE 2007</dc:title>
</cp:coreProperties>
</file>