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ª SESSÃO ORDINÁRIA DE 2022, DE 4 DE ABRIL DE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7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Senhor Prefeito Paulo de Oliveira e Silva, através da Secretaria de Serviços Municipais, providências para roçagem do mato, limpeza, bem como troca de lâmpadas queimadas na da Praça da Criança, localizada no Bairro Jardim Long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7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a-se ao Excelentíssimo Senhor Prefeito Municipal Paulo de Oliveira e Silva , para que seja feita corte do mato, limpeza dos lixos das calçadas, na Rua Geraldo Potiguara Silveira Franco – Distrito Industrial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7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MANUTENÇÃO NO MEIO FIO DA RUA HELENA ROMANELO CAMPOS, NO JARDIM PATRÍC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7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OPERAÇÃO TAPA BURACOS NA AVENIDA DR. JOÃO AVANCINI, NO MOGI MIRIM I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7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OPERAÇÃO TAPA BURACOS NA SARGENTO PM JOSÉ BENEDITO DOS SANTOS, NO SEAC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7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ARA QUE O DEPARTAMENTO COMPETENTE, REALIZE LIMPEZA NO BUEIRO LOCALIZADO NA RUA MOISÉS BENTO MORETTO, EM FRENTE AO Nº 85 NO PARQUE DAS LARANJEIRA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7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ARA QUE O DEPARTAMENTO COMPETENTE, REALIZE MANUTENÇÃO NA JUNÇÃO ENTRE A ESTRADA MUNICIPAL ORLANDO ARRUDA E A RODOVIA LUIZ GONZAGA DE AMOEDO CAMPOS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7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E SILVA, JUNTAMENTE COM A SECRETARIA COMPETENTE, MANUTENÇÃO E MELHORIAS NA ESTRADA MUNICIPAL RURAL PONTE ALTA (MMR-263), COM RELAÇÃO AOS PONTOS CRÍTICOS NO PAVIMENT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ROÇAGEM, LIMPEZA E COLETA DE ENTULHOS NA PRAÇA GENTIL LINO SALVATTO, NO BAIRRO JARDIM BRASIL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ROÇAGEM, LIMPEZA E COLETA DE ENTULHOS NA PRAÇA JOSÉ CRISTINO DE OLIVEIRA, NO BAIRRO JARDIM ITAPEMA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ROÇAGEM, LIMPEZA E COLETA DE ENTULHOS EM AREA NA RUA AFONSO ARCURI, NO BAIRRO JARDIM MARIA BEATRIZ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ROÇAGEM, LIMPEZA E COLETA DE ENTULHOS NA PRAÇA MATHEUS MAYLASKI, NO JARDIM PATRIC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ATRAVÉS DA SECRETARIA COMPETENTE, ROÇAGEM, LIMPEZA E COLETA DE ENTULHOS NA PRAÇA ANTÔNIO COSTA DE OLIVEIRA, NO BAIRRO JARDIM SILVÂNI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LIMPEZA NA AREA INSTITUCIONAL LOCALIZADA NA RUA ANSELMO PIERI, NO JARDIM PARQUE RE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LIMPEZA NOS ARREDORES DO ABRIGO DE PARADA DE ÔNIBUS NA RUA LUIZ DANTE NO JARDIM PARQUE RE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ARA QUE O DEPARTAMENTO COMPETENTE, REALIZE LIMPEZA NOS TERRENOS LOCALIZADOS ATRÁS DAS CASAS LOCALIZADAS NA RUA GABRIEL ANTÔNIO PILLA, NO RESIDENCIAL FLORES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, através da secretaria competente, a desobstrução do bueiro na Rua Mario Piovesana, no distrito de Martim Francisco, bem como a realização de estudos para a melhoria do sistema de drenagem urbana de águas pluviais do loc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8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celentíssimo Senhor Prefeito Doutor Paulo de Oliveira e Silva, por meio de sua secretaria competente, que realize a limpeza de todo leito carroçável na Rua Pedro Teruel, Jardim Maria Bonati Bordignon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celentíssimo Senhor Prefeito Doutor Paulo de Oliveira e Silva, por meio de sua secretaria competente, que realize a limpeza de todo leito carroçável na Rua Antônio Moreno Perez, Jardim Maria Beatriz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enhor Prefeito, Dr. Paulo de Oliveira e Silva, a limpeza e desratização no Centro de Especialidades Médicas (CEM) e nos prédios públicos de seu entorn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MANUTENÇÃO NA ILUMINAÇÃO DA PRAÇA DA CRIANÇA – JARDIM LONGAT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MANUTENÇÃO NA ILUMINAÇÃO DO CORREDOR DE PEDESTRES LOCALIZADO NO BAIRRO JARDIM LONGAT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MANUTENÇÃO NA ILUMINAÇÃO DA ÁREA LOCALIZADA ENTRE AS RUAS AZIZ LIAN E JOÃO ALVES DE AZEVEDO – JARDIM AMÉRIC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A OPERAÇÃO TAPA BURACOS NA DA RUA DR. NORBERTO ARAÚJO COELHO, NO CRUZAMENTO COM A AVENIDA DA SAUDADE – JARDIM LONGAT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E MANUTENÇÃO NA CALÇADA  DA RUA DR. NORBERTO ARAÚJO COELHO, NO CRUZAMENTO COM A AVENIDA DA SAUDADE – JARDIM LONGAT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A OPERAÇÃO TAPA BURACOS NA EXTENSÃO DA AVENIDA SENADOR EDUARDO DA CUNHA CANTO – JARDIM LONGAT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ÁRIA COMPETENTE, A REALIZAÇÃO DA OPERAÇÃO TAPA BURACOS NA AVENIDA PEDRO BOTES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3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SECRETARIA DE SAÚDE CÓPIA DE TODOS OS CONTRATOS RELATIVOS AO TRANSPORTE DE PACIENTES EM VIGÊNC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3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Sr. Prefeito Municipal que, por meio da secretaria competente, que informe esta Casa de Leis, quais as ações que serão desenvolvidas para o cumprimento da Lei º. 5.960/201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3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informações referentes a quantos autos de infração foram lavrados na Rua Padre Roque e quais artigos do Código Brasileiro de Trânsito foram descumpridos em cada auto de infração no período de janeiro de 2022 até o presente momen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3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PREFEITO DR. PAULO DE OLIVEIRA E SILVA QUE, ATRAVÉS DA SECRETARIA COMPETENTE, ENCAMINHE A ESTE VEREADOR, INFORMAÇÕES E DOCUMENTOS REFERENTES AO ACOMPANHAMENTO DO RECAPEAMENTO ASFÁLTICO DA RODOVIA DOS AGRICULTORES E INFORMAÇÕES SOBRE A COLOCAÇÃO DE ACOSTAMENTO, SINALIZAÇÃO E GALERIAS PLUVIAI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À EMPRESA ELEKTRO QUE REALIZE MANUTENÇÃO OU SUBSTITUIÇÃO DE POSTE QUE SE ENCONTRA INCLINADO, LOCALIZADO EM FRENTE AO Nº 97 DA RUA RIO DE JANEIRO, NA SANTA CRU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o requerimento nº 169 de 2021 ao Excelentíssimo Senhor Prefeito Doutor Paulo de Oliveira e Silva, para que através de sua secretária competente, apresente de forma detalhada prestação de contas referente a todos os repasses e verbas que foram recebidos e aplicados na Santa Casa de Misericórdia de Mogi Mirim/SP, inclusive com a manifestação da auditoria e controladoria interna da prefeitura municipal, concernentes ao período entre a decisão judicial que determinou a intervenção da Prefeitura como responsável pelos serviços do Sistema Único de Saúde (SUS) até a presente da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o departamento competente, cópia de inteiro teor da Ata da Reunião Ordinária do Conselho Municipal de Saúde, realizada no dia 29/03/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3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informações sobre os leitos na Santa Casa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a secretaria competente, informações sobre a propaganda da administração pública municipal veiculada em jornais não oficiais no final do mês de març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EMPRESA ELEKTRO A REALIZAÇÃO DE PODA DE ÁRVORE NA RUA DR. NORBERTO ARAÚJO COELHO – JARDIM LONGAT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4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através do departamento competente, informações sobre locações de imóveis realizadas pela autarquia SAEE (Serviço Autônomo de Água e Esgoto de Mogi Mirim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7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CARLOS ROBERTO FERNANDES ROSA, OCORRIDO DIA  27 DE MARÇO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78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, PELO FALECIMENTO DE GILDA MANTOVANI “NAIR”, OCORRIDO DIA 28 DE MARÇO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79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E REGINALDO ANTÔNIO POLLETINI, OCORRIDO DIA  28 DE MARÇO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80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ANA LETÍCIA BUENO PERIN DO GRUPO ESCOTEIRO VALENTINO BALESTRO 402-SP, ELEITA PARA REPRESENTAR MOGI MIRIM NA DIRETORIA ADMINISTRATIVA REGIONAL EM SÃO PAUL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81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E DAVI AURELIANO FIRMO, OCORRIDO DIA  26 DE MARÇO DE 2022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82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CONGRATULAÇÕES E APLAUSOS À FACULDADE SANTA LÚCIA PELA INAUGURAÇÃO DO NÚCLEO DE PSICOLOGIA APLICADA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84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AS ATLETAS LÍVIA MUSSATTO, LETÍCIA COSTA SILVA E O AUXILIAR TÉCNICO BRUNO JOSÉ VIEIRA DE CAMARGO PELA BRILHANTE CONQUISTA NO CAMPEONATO: SUL CENTRO AMERICANO JUVENIL DE BEACH HANDBALL, NA CIDADE DE BUENOS AIRES, ARGENTINA REPRESENTANDO O BRASIL. COM O SEGUNDO LUGAR O BRASIL ESTÁ CLASSIFICADO PARA O MUNDIAL NA GRÉCIA EM JUNHO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85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APLAUSOS AO VEREADOR JOSÉ CARLOS SILVA, PRESIDENTE DA CÂMARA MUNICIPAL DE CAMPINAS E PRESIDENTE DO PARLAMENTO METROPOLITAN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86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SENHOR FRANCISCO ANTÔNIO COSER, CONHECIDO COMO “SEU KIKO COSER”, POR SUA APOSENTADORIA APÓS 54 ANOS DE TRABALHO PRESTADO COMO SERVIDOR PÚBLICO NA PREFEITURA MUNICIPAL DE MOGI MIRI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87/2022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SENHOR ROMEU ANTONIO BORDIGNON, OCORRIDO NO DIA 03 DE ABRIL DE 202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4-04T13:08:00Z</dcterms:modified>
  <cp:revision>11</cp:revision>
  <dc:subject/>
  <dc:title>CÂMARA MUNICIPAL DE MOGI MIRIM</dc:title>
</cp:coreProperties>
</file>