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RTIDÃO Nº 20 (vinte)  de  2.02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.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a fim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 referente à prestação de contas da Câmara Municipal do exercício de 2.021, e atendendo à requisição dessa E. Corte, </w:t>
      </w:r>
      <w:r>
        <w:rPr>
          <w:rFonts w:cs="Arial" w:ascii="Arial" w:hAnsi="Arial"/>
          <w:b/>
          <w:sz w:val="22"/>
          <w:szCs w:val="22"/>
        </w:rPr>
        <w:t>item 8.2</w:t>
      </w:r>
      <w:r>
        <w:rPr>
          <w:rFonts w:cs="Arial" w:ascii="Arial" w:hAnsi="Arial"/>
          <w:sz w:val="22"/>
          <w:szCs w:val="22"/>
        </w:rPr>
        <w:t>, que a Câmara Municipal  adquiriu os seguintes produtos/ materiais para enfrentamento e prevenção à propagação da COVID-199: 1- aos 05/05/2.021 – 30 (trinta) litros de álcool gel 70º (setenta por cento) - fornecedor: Limpack MC Descartáveis e Limpeza Ltda. – CNPJ: 21.183.606/0001-80 – Nota Fiscal nº13.963/1 no valor de R$282,00 (duzentos e oitenta e dois reais);2- aos 20/05/2.021 – parede, em acrílico, para fechamento da parte superior do balcão destinado à recepção da Câmara e proteção da recepcionista  p fornecedor: Guilherme da Silva Gonçalves – CNPJ nº 22.341.349/0001-20 – Nota Fiscal nº 02/E no valor de R$300,00 (trezentos reais); e 3- aquisição de 10 (dez) litros de álcool gel 70º (setenta por cento)-  fornecedor: Limpack MC Descartáveis e Limpeza Ltda. – CNPJ: 21.183.606/0001-80 – Nota Fiscal nº 15.762/1 no valor de R$118,90 (cento e dezoito reais e noventa centavos). É o que me cumpre certificar em virtude do requisitado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4 de abril de 2.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b/>
        </w:rPr>
        <w:t xml:space="preserve"> da Câma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Cândida</cp:lastModifiedBy>
  <cp:lastPrinted>2007-10-11T09:02:00Z</cp:lastPrinted>
  <dcterms:modified xsi:type="dcterms:W3CDTF">2022-04-07T18:21:00Z</dcterms:modified>
  <cp:revision>8</cp:revision>
  <dc:subject/>
  <dc:title>CERTIDÃO Nº   , DE 2007</dc:title>
</cp:coreProperties>
</file>