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90/2022                                                Em   05 de abril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136 ao 139, do nº 141 ao 144 e 146,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DO Nº 272 ao 298</w:t>
      </w:r>
      <w:r>
        <w:rPr>
          <w:rFonts w:cs="Arial" w:ascii="Arial" w:hAnsi="Arial"/>
          <w:sz w:val="24"/>
        </w:rPr>
        <w:t>, de 2022, aprovados em Sessão Ordinária realizada em 04 de abril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4-05T13:23:00Z</dcterms:modified>
  <cp:revision>32</cp:revision>
  <dc:subject/>
  <dc:title/>
</cp:coreProperties>
</file>