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94/2022                                                         Em 05 de abril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º ME. JOSÉ MARCOS ZANELLA PI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culdade Santa Lúcia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82/2022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04 de abril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4-05T13:59:00Z</dcterms:modified>
  <cp:revision>22</cp:revision>
  <dc:subject/>
  <dc:title/>
</cp:coreProperties>
</file>