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95/2022                                                         Em 05 de abril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MEU ANTONIO BORDIGN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04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05T14:09:00Z</dcterms:modified>
  <cp:revision>24</cp:revision>
  <dc:subject/>
  <dc:title/>
</cp:coreProperties>
</file>