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5/2015                                                     Em 17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SS-SP – Setor de Fiscalizaçã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cion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TATIANA F. ALVES - 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/2015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17T14:40:00Z</cp:lastPrinted>
  <dcterms:modified xsi:type="dcterms:W3CDTF">2015-03-17T17:40:00Z</dcterms:modified>
  <cp:revision>16</cp:revision>
  <dc:subject/>
  <dc:title>Em </dc:title>
</cp:coreProperties>
</file>