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96/2022                                       Mogi Mirim, 5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9, 30, 31, 32, 33, 34, 35, 36, 37 e 3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6, 34, 38, 39 e 49, de 2022 e PROJETOS DE LEI Nºs  198, 104, 119, 124 e 130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4-06T11:42:00Z</dcterms:modified>
  <cp:revision>30</cp:revision>
  <dc:subject/>
  <dc:title/>
</cp:coreProperties>
</file>