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CERTIDÃO Nº 24 (VINTE E QUATRO) DE 2022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VEREADORA SONIA REGINA RODRIGUES, </w:t>
      </w:r>
      <w:r>
        <w:rPr>
          <w:sz w:val="25"/>
          <w:szCs w:val="25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CERTIFICA,</w:t>
      </w:r>
      <w:r>
        <w:rPr>
          <w:sz w:val="25"/>
          <w:szCs w:val="25"/>
        </w:rPr>
        <w:t xml:space="preserve"> a fim de instruir o processo </w:t>
      </w:r>
      <w:r>
        <w:rPr>
          <w:b/>
          <w:bCs/>
          <w:sz w:val="25"/>
          <w:szCs w:val="25"/>
        </w:rPr>
        <w:t>TC-6576.989-20</w:t>
      </w:r>
      <w:r>
        <w:rPr>
          <w:sz w:val="25"/>
          <w:szCs w:val="25"/>
        </w:rPr>
        <w:t>, referente à Prestação de Contas da Câmara Municipal do exercício de 2021, que a Prestação de Contas do Exercício de 2019 da Prefeitura Municipal de Mogi Mirim (TC-004886.989.19-3), foi recebida nesta Casa, aos 18 de janeiro de 2022, encontrando-se em tramitação e será objeto de julgamento nos próximos dias, cujo prazo, para ocorrer, findar-se-á aos 18 de maio de 2022. Nada mais. É o que lhe cumpre certificar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Presidência da Câmara Municipal de Mogi Mirim, em 07 de abril de 202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SONIA MÓDENA”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22-04-07T15:58:00Z</cp:lastPrinted>
  <dcterms:modified xsi:type="dcterms:W3CDTF">2022-04-07T19:06:00Z</dcterms:modified>
  <cp:revision>12</cp:revision>
  <dc:subject/>
  <dc:title>CERTIDÃO Nº   , DE 2007</dc:title>
</cp:coreProperties>
</file>