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>Requeiro à empresa Elektro que realize a poda das árvores localizadas em frente aos números 114 e 214 na Rua Luiz Valeriano, Jardim Primavera, tendo em vista que as mesmas estão invadindo o espaço das fiações da rede de energia elétr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148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mos procurados por moradores do bairro Jardim Primavera, os quais nos relataram que as respectivas árvores estão enormes (conforme demonstram imagens anexas), de modo que seus galhos estão invadindo o espaço das fiações da rede de energia elétrica, apresentando riscos de incêndio, portanto, é essencial que seja realizada a poda destas árvores. 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iante o exposto, requeiro na forma regimental, e depois de ouvido o Douto Plenário desta Casa, que a Mesa Diretora da Câmara Municipal, oficie a empresa Elektro, para que realize a poda das árvores localizadas em frente aos números 114 e 214 na Rua Luiz Valeriano, Jardim Primaver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7 de abril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07365</wp:posOffset>
            </wp:positionH>
            <wp:positionV relativeFrom="paragraph">
              <wp:posOffset>429895</wp:posOffset>
            </wp:positionV>
            <wp:extent cx="3392805" cy="4523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886075</wp:posOffset>
            </wp:positionH>
            <wp:positionV relativeFrom="paragraph">
              <wp:posOffset>423545</wp:posOffset>
            </wp:positionV>
            <wp:extent cx="3416300" cy="45542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5410" cy="1600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26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2-04-07T15:05:00Z</cp:lastPrinted>
  <dcterms:modified xsi:type="dcterms:W3CDTF">2022-04-08T12:59:33Z</dcterms:modified>
  <cp:revision>32</cp:revision>
  <dc:subject/>
  <dc:title>ASSUNTO :</dc:title>
</cp:coreProperties>
</file>