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 w:val="false"/>
          <w:bCs w:val="false"/>
          <w:sz w:val="24"/>
          <w:szCs w:val="24"/>
        </w:rPr>
        <w:t xml:space="preserve">Requeiro ao Excelentíssimo Senhor Prefeito Doutor Paulo de Oliveira e Silva, por meio de sua secretaria competente, informações se a Guarda Municipal de Mogi-Mirim possui instrutor de tiro com habilitação para tal finalidade, e caso tenham, requeiro o encaminhamento de cópias das respectivas habilitaçõe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149  DE 20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napToGrid w:val="false"/>
        <w:spacing w:lineRule="auto" w:line="24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Com a finalidade de obtermos maiores esclarecimentos referente aos serviços de segurança pública do Município de Mogi-Mirim, bem como para esclarecer questionamentos da população, que com frequência nos questionam sobre este assunto;</w:t>
      </w:r>
    </w:p>
    <w:p>
      <w:pPr>
        <w:pStyle w:val="Normal"/>
        <w:snapToGrid w:val="false"/>
        <w:spacing w:lineRule="auto" w:line="24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Requeiro ao Excelentíssimo Senhor Prefeito Doutor Paulo de Oliveira e Silva, por meio de sua secretaria competente, informações se a Guarda Municipal de Mogi-Mirim possui instrutor de tiro com habilitação para tal finalidade, e caso tenham, requeiro o encaminhamento de cópias das respectivas habilitações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7 de abril de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MAGALHÃES DA POTENCIAL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095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1.3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5410" cy="1600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50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5" t="-76" r="-55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26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505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5" t="-76" r="-55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Normasindicesartigo">
    <w:name w:val="normas-indices-artig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dc:language>en-US</dc:language>
  <cp:lastModifiedBy/>
  <cp:lastPrinted>2022-04-07T08:53:00Z</cp:lastPrinted>
  <dcterms:modified xsi:type="dcterms:W3CDTF">2022-04-08T13:01:54Z</dcterms:modified>
  <cp:revision>32</cp:revision>
  <dc:subject/>
  <dc:title>ASSUNTO :</dc:title>
</cp:coreProperties>
</file>