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à Empresa Elektro que realize a manutenção ou substituição do poste que se encontra tombado, em iminência de queda, localizado na Rua José Neves Souza Júnior, próximo ao nº 1021 – Chácaras Sol Nasc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50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as Chácaras Sol Nascente, que nos informaram que  o respetivo poste se encontra na iminência de queda (conforme demonstram imagens anexas),   e pelo fato do mesmo estar declinado; está puxando toda a fiação de energia elétrica na qual esta ligado, apresentando riscos de incêndios e de outros tipos de acidentes, de modo que se faz urgente a realização do seu reparo ou de sua substitu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ante o exposto, requeiro na forma regimental, e depois de ouvido o Douto Plenário desta Casa, que a Mesa Diretora da Câmara Municipal, oficie a Empresa Elektro para realização de manutenção ou substituição do poste que se encontra tombado, em iminência de queda, localizado na Rua José Neves Souza Júnior, próximo ao nº 1021 – Chácaras Sol Nascente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abril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7759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76910</wp:posOffset>
            </wp:positionH>
            <wp:positionV relativeFrom="paragraph">
              <wp:posOffset>24765</wp:posOffset>
            </wp:positionV>
            <wp:extent cx="4617085" cy="61563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08500" cy="5889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4-07T09:42:00Z</cp:lastPrinted>
  <dcterms:modified xsi:type="dcterms:W3CDTF">2022-04-08T13:04:43Z</dcterms:modified>
  <cp:revision>31</cp:revision>
  <dc:subject/>
  <dc:title>ASSUNTO :</dc:title>
</cp:coreProperties>
</file>