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r. Paulo de Oliveira e Silva, por meio de sua secretaria competente, que realize a ampliação das laterais da ponte localizada na Estrada Velha de Mogi Mirim para Itapira, considerando relatos dos munícipes no sentido de que o local tem sido cenário de vários acidentes, tendo em vista que a ponte é muito estrei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300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Fomos procurados por munícipes da cidade de Mogi-Mirim, que nos relataram que a respectiva ponte tem sido cenário de vários acidentes, tendo em vista que a mesma é muito estreita, de modo que não acompanha a largura da estrada, o que faz com que os motoristas se confundam, e acabam caindo com seus veículos para fora da ponte, pois não há uma proporção em relação a largura da ponte e a largura da estrada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Destaca-se, que, em razão disso já ocorreram óbi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ampliação das laterais da ponte localizada na Estrada Velha de Mogi Mirim para Itapira, considerando relatos dos munícipes no sentido de que o local tem sido cenário de vários acidentes, tendo em vista que a ponte é muito estrei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7 de abril de 2022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4-07T10:57:00Z</cp:lastPrinted>
  <dcterms:modified xsi:type="dcterms:W3CDTF">2022-04-08T13:06:58Z</dcterms:modified>
  <cp:revision>17</cp:revision>
  <dc:subject/>
  <dc:title>ASSUNTO :</dc:title>
</cp:coreProperties>
</file>