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REPAROS NA PAVIMENTAÇÃO DA RUA LUIZ ANTÔNIO DA ROCHA NE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que moram e trafegam diariamente pela rua Luiz Antônio da Rocha Neto, jardim Santa Helena, que reclamam das condições da pavimentação asfáltica da referida via, que se encontra danificada e com muito buracos, possivelmente devido as fortes chuvas. 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s danos na pavimentação podem causar acidentes, trazendo riscos à saúde e integridade física de quem trafega pelo local, além dos prejuízos financeiros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reparos na referida v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abril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198120</wp:posOffset>
            </wp:positionV>
            <wp:extent cx="3251200" cy="4335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20060</wp:posOffset>
            </wp:positionH>
            <wp:positionV relativeFrom="paragraph">
              <wp:posOffset>179070</wp:posOffset>
            </wp:positionV>
            <wp:extent cx="3272790" cy="4363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2-04-08T14:35:24Z</dcterms:modified>
  <cp:revision>4</cp:revision>
  <dc:subject/>
  <dc:title>ASSUNTO: INDICO AO PREFEITO MUNICIPAL LUIS GUSTAVO ANTUNES STUPP QUE PROVIDENCIE JUNTO AO DEPARTAMENTO COMPETENTE</dc:title>
</cp:coreProperties>
</file>