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MELHORIA NA SINALIZAÇÃO DE TRÂNSITO E AVALIAÇÃO PARA IMPLANTAÇÃO DE DISPOSITIVO DE DIMINUIÇÃO DE VELOCIDADE NA RUA JOSÉ CARLOS AVELI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CONSIDERANDO</w:t>
      </w:r>
      <w:r>
        <w:rPr>
          <w:rFonts w:cs="Calibri" w:ascii="Calibri" w:hAnsi="Calibri"/>
          <w:sz w:val="24"/>
          <w:szCs w:val="24"/>
        </w:rPr>
        <w:t xml:space="preserve"> que temos recebido algumas reclamações por parte de moradores da Rua José Carlos Avelino, referente ao alto número de acidentes automobilísticos (alguns considerados graves) onde foi identificada que a sinalização de trânsito se encontra deficitária, e no local, não há um dispositivo de redução/controle de velocidade </w:t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melhoria na sinalização de trânsito 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valiação técnica para viabilidade de implantação de um redutor de velocidade (lombada, semáforo, etc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rua José Carlos Avelino, próximo ao número 51 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8 de abril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/>
  <cp:lastPrinted>2021-01-15T15:59:00Z</cp:lastPrinted>
  <dcterms:modified xsi:type="dcterms:W3CDTF">2022-04-08T14:41:34Z</dcterms:modified>
  <cp:revision>5</cp:revision>
  <dc:subject/>
  <dc:title>ASSUNTO: INDICO AO PREFEITO MUNICIPAL LUIS GUSTAVO ANTUNES STUPP QUE PROVIDENCIE JUNTO AO DEPARTAMENTO COMPETENTE</dc:title>
</cp:coreProperties>
</file>