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right="8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DECLARAÇÃO  Nº 21 (VINTE E UM)  de  2022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SONIA REGINA RODRIGUES</w:t>
      </w:r>
      <w:r>
        <w:rPr>
          <w:b/>
          <w:i/>
          <w:sz w:val="28"/>
          <w:szCs w:val="28"/>
          <w:lang w:eastAsia="zh-CN"/>
        </w:rPr>
        <w:t>,</w:t>
      </w:r>
      <w:r>
        <w:rPr>
          <w:i/>
          <w:sz w:val="28"/>
          <w:szCs w:val="28"/>
          <w:lang w:eastAsia="zh-CN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DECLARA,</w:t>
      </w:r>
      <w:r>
        <w:rPr>
          <w:sz w:val="28"/>
          <w:szCs w:val="28"/>
          <w:lang w:eastAsia="zh-CN"/>
        </w:rPr>
        <w:t xml:space="preserve"> para a finalidade de instruir o processo </w:t>
      </w:r>
      <w:r>
        <w:rPr>
          <w:b/>
          <w:sz w:val="28"/>
          <w:szCs w:val="28"/>
          <w:lang w:eastAsia="zh-CN"/>
        </w:rPr>
        <w:t>TC-6576.989.20</w:t>
      </w:r>
      <w:r>
        <w:rPr>
          <w:sz w:val="28"/>
          <w:szCs w:val="28"/>
          <w:lang w:eastAsia="zh-CN"/>
        </w:rPr>
        <w:t>,  referente à prestação de contas da Câmara Municipal do exercício de 2021,  que a utilização de folhas de talonários de cheques da Câmara Municipal se devem principalmente a saques em espécie para suprir  adiantamentos para pagamentos de pequenas despesas com materiais, serviços , viagens/deslocamentos e para pagamento a servidores recém admitidos, sem tempo hábil para se processar a abertura de conta corrente no banco, para recebimento dos salários e  vereadores suplentes,  sendo que durante o ano de 2021 foram utilizadas 72 (setenta e duas) folhas de cheques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É o que me cumpre declarar em virtude do pedido feito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esidência da Câmara Municipal de Mogi Mirim, em 08 de abril de 2022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SONIA REGINA RODRIGUES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Presidente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Dr. José Alves, 129 - Centro - Fone : (19) 3814.1200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3:00Z</dcterms:created>
  <dc:creator>Secretaria</dc:creator>
  <dc:description/>
  <cp:keywords/>
  <dc:language>en-US</dc:language>
  <cp:lastModifiedBy>Miriam</cp:lastModifiedBy>
  <cp:lastPrinted>2013-08-09T08:45:00Z</cp:lastPrinted>
  <dcterms:modified xsi:type="dcterms:W3CDTF">2022-04-08T18:06:00Z</dcterms:modified>
  <cp:revision>5</cp:revision>
  <dc:subject/>
  <dc:title/>
</cp:coreProperties>
</file>