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Ofício Nº 66/2015</w:t>
        <w:tab/>
        <w:tab/>
        <w:tab/>
        <w:tab/>
        <w:tab/>
        <w:t xml:space="preserve">Mogi Mirim, 06 de Abril de 2015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tendendo a solicitação de Vossa Excelência, através do ofício datado de  31/03/2015, venho por meio deste encaminhar o PROJETO DE LEI Nº 14, de 2015, objeto da mensagem nº 15/2015, para reexame da maté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mo. S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GUSTAVO ANTUNES STUP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15-04-06T10:19:00Z</cp:lastPrinted>
  <dcterms:modified xsi:type="dcterms:W3CDTF">2015-04-06T13:19:00Z</dcterms:modified>
  <cp:revision>15</cp:revision>
  <dc:subject/>
  <dc:title/>
</cp:coreProperties>
</file>